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ЕЧЕНЬ УЧЕБНИКОВ,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/>
      </w:pPr>
      <w:r>
        <w:rPr>
          <w:b/>
          <w:bCs/>
          <w:spacing w:val="-2"/>
        </w:rPr>
        <w:t>ИСПОЛЬЗУЕМЫХ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/>
      </w:pPr>
      <w:r>
        <w:rPr>
          <w:b/>
          <w:bCs/>
          <w:spacing w:val="-2"/>
        </w:rPr>
        <w:t>МОУ ООШ №20 НА 2010/2011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080"/>
        <w:gridCol w:w="164"/>
        <w:gridCol w:w="16"/>
        <w:gridCol w:w="4928"/>
        <w:gridCol w:w="56"/>
        <w:gridCol w:w="20"/>
        <w:gridCol w:w="11"/>
        <w:gridCol w:w="11"/>
        <w:gridCol w:w="14"/>
        <w:gridCol w:w="14"/>
        <w:gridCol w:w="13"/>
        <w:gridCol w:w="15"/>
        <w:gridCol w:w="645"/>
        <w:gridCol w:w="21"/>
        <w:gridCol w:w="12"/>
        <w:gridCol w:w="7"/>
        <w:gridCol w:w="27"/>
        <w:gridCol w:w="9"/>
        <w:gridCol w:w="2620"/>
        <w:gridCol w:w="31"/>
        <w:gridCol w:w="32"/>
        <w:gridCol w:w="10"/>
        <w:gridCol w:w="58"/>
      </w:tblGrid>
      <w:tr>
        <w:trPr>
          <w:trHeight w:val="37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7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лованова М.В, Горецкий В.Г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5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иманова Л.Ф., Горецкий В.Г., Голованова М.В. </w:t>
            </w: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</w:t>
            </w:r>
          </w:p>
        </w:tc>
        <w:tc>
          <w:tcPr>
            <w:tcW w:w="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8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Неменская Л.А., Питерских А.С. под ред. </w:t>
            </w:r>
            <w:r>
              <w:rPr>
                <w:sz w:val="24"/>
                <w:szCs w:val="24"/>
              </w:rPr>
              <w:t>Неменского Б.М. Изобразительное искусство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Т.П. Шмагина Т.С. Музыка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 Шмагина Т.С. Музыка</w:t>
            </w:r>
          </w:p>
        </w:tc>
        <w:tc>
          <w:tcPr>
            <w:tcW w:w="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дыженская ТА., Баранов М.Т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ранов М.Т., Ладыженская Т.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ранов М.Т., Ладыженская ТА., Тростенцова Л.А. и </w:t>
            </w:r>
            <w:r>
              <w:rPr>
                <w:sz w:val="24"/>
                <w:szCs w:val="24"/>
              </w:rPr>
              <w:t>др. Русский язык</w:t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А., Дейкина А.Д. и др. Русский язык</w:t>
            </w:r>
          </w:p>
        </w:tc>
        <w:tc>
          <w:tcPr>
            <w:tcW w:w="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0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ухина В.П., Коровина В.Я., Журавлев В.П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Коровин В.И., Збарский И.С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иболетова М.З., Добрынина Н.В., Трубанева Н.Н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Немец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Немец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им И.Л., Санникова Л.М., Садомова Л.В. Немецки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8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4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им И.Л., Садомова Л.В., Артемова Н.А. и д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5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Бим И.Л., Санникова Л.М., Картова А.С. и др.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м И.Л., Садомова Л.В., Каплина О.В. Немец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иванова Н.А., Шашурина А.Ю. Французский язык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0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 , Бутузов В.Ф., Кадомцев СБ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гасин А.А., Годер Г.И., Свенцицкая И.С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 Всеобщая история. Новейшая история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нилов А.А., Косулина Л.Г., Брандт М.Ю. История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ушина И.В., Коринская В.А., Щенев В.А. под ред. </w:t>
            </w:r>
            <w:r>
              <w:rPr>
                <w:spacing w:val="-3"/>
                <w:sz w:val="24"/>
                <w:szCs w:val="24"/>
              </w:rPr>
              <w:t xml:space="preserve">Дронова В.П. География. Материки, океаны, народы и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 и др. География России. Природа. </w:t>
            </w:r>
            <w:r>
              <w:rPr>
                <w:sz w:val="24"/>
                <w:szCs w:val="24"/>
              </w:rPr>
              <w:t>Население. Хозяйство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Дронов В.П., Баринова И.И., Ром В .Я., Лобжанидзе </w:t>
            </w:r>
            <w:r>
              <w:rPr>
                <w:sz w:val="24"/>
                <w:szCs w:val="24"/>
              </w:rPr>
              <w:t>А.А. География России. Хозяйство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Биология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есов Д.В., Маш Р.Д., Беляев И.Н. Биология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аменский А.А., Криксунов Е.А., Пасечник В.В.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, Важеевская Н.Е. Физика</w:t>
            </w:r>
          </w:p>
        </w:tc>
        <w:tc>
          <w:tcPr>
            <w:tcW w:w="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 Изобразительное искусство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терских А.С., Гуров Г.Е. под ред. Неменского Б.М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Музыка</w:t>
            </w:r>
          </w:p>
        </w:tc>
        <w:tc>
          <w:tcPr>
            <w:tcW w:w="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атырев А.Н., Очинин О.П., Самородский П.С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,Шершевская А.И. под ред. Степаковой В.В. Черчение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Б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ролов М.П., Литвинов Е.Н., Смирнов А.Т. под ред. </w:t>
            </w:r>
            <w:r>
              <w:rPr>
                <w:sz w:val="24"/>
                <w:szCs w:val="24"/>
              </w:rPr>
              <w:t>Воробьева Ю.Л. Основы безопасности жизнедеятельности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ский М.Я., Туревский И.М., Торочкова Т.Ю.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6:00Z</dcterms:created>
  <dc:creator>serikova</dc:creator>
  <dc:description/>
  <cp:keywords/>
  <dc:language>en-US</dc:language>
  <cp:lastModifiedBy>Кирсанова</cp:lastModifiedBy>
  <cp:lastPrinted>2010-04-13T14:16:00Z</cp:lastPrinted>
  <dcterms:modified xsi:type="dcterms:W3CDTF">2010-04-13T10:34:00Z</dcterms:modified>
  <cp:revision>12</cp:revision>
  <dc:subject/>
  <dc:title>Приложение № 1</dc:title>
</cp:coreProperties>
</file>