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7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огласовано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едседатель профкома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 Н.П. Морозова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«____» ____________     200_ 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72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Утверждено на Педагогическом совете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токол №4 от 17.01.2006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Директор школы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 В.В. Евстратова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ahoma" w:hAnsi="Tahoma" w:cs="Tahoma"/>
          <w:sz w:val="44"/>
          <w:u w:val="none"/>
        </w:rPr>
      </w:pPr>
      <w:r>
        <w:rPr>
          <w:rFonts w:cs="Tahoma" w:ascii="Tahoma" w:hAnsi="Tahoma"/>
          <w:sz w:val="44"/>
          <w:u w:val="none"/>
        </w:rPr>
      </w:r>
    </w:p>
    <w:p>
      <w:pPr>
        <w:pStyle w:val="Heading"/>
        <w:rPr>
          <w:rFonts w:ascii="Tahoma" w:hAnsi="Tahoma" w:cs="Tahoma"/>
          <w:sz w:val="44"/>
          <w:u w:val="none"/>
        </w:rPr>
      </w:pPr>
      <w:r>
        <w:rPr>
          <w:rFonts w:cs="Tahoma" w:ascii="Tahoma" w:hAnsi="Tahoma"/>
          <w:sz w:val="44"/>
          <w:u w:val="none"/>
        </w:rPr>
        <w:t>Бизнес-план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МОУ средней общеобразовательной школы №20 г. Тамбова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с 2006 по 2010 год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16"/>
          <w:sz w:val="44"/>
        </w:rPr>
      </w:pPr>
      <w:r>
        <w:rPr>
          <w:rFonts w:cs="Tahoma" w:ascii="Tahoma" w:hAnsi="Tahoma"/>
          <w:b/>
          <w:color w:val="000000"/>
          <w:spacing w:val="16"/>
          <w:sz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6"/>
          <w:vertAlign w:val="superscript"/>
        </w:rPr>
      </w:pPr>
      <w:r>
        <w:rPr>
          <w:b/>
          <w:color w:val="000000"/>
          <w:spacing w:val="16"/>
        </w:rPr>
        <w:t>Бизнес-план МОУ СОШ №20 города Тамбова</w:t>
      </w:r>
    </w:p>
    <w:p>
      <w:pPr>
        <w:pStyle w:val="Normal"/>
        <w:shd w:fill="FFFFFF" w:val="clear"/>
        <w:ind w:left="283" w:hanging="0"/>
        <w:rPr>
          <w:b/>
          <w:b/>
          <w:color w:val="000000"/>
          <w:spacing w:val="16"/>
          <w:vertAlign w:val="superscript"/>
        </w:rPr>
      </w:pPr>
      <w:r>
        <w:rPr>
          <w:b/>
          <w:color w:val="000000"/>
          <w:spacing w:val="16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11"/>
        </w:rPr>
        <w:t>I. Резюм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</w:rPr>
      </w:pPr>
      <w:r>
        <w:rPr>
          <w:i/>
          <w:color w:val="000000"/>
          <w:spacing w:val="5"/>
        </w:rPr>
        <w:t xml:space="preserve">Полное название предприятия: </w:t>
      </w:r>
      <w:r>
        <w:rPr>
          <w:color w:val="000000"/>
          <w:spacing w:val="5"/>
        </w:rPr>
        <w:t>Муниципальное общеобразовательное учреждение средняя общеобразовательная школа № 20 города Тамбов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8"/>
        </w:rPr>
        <w:t xml:space="preserve">Сокращённое название предприятия: </w:t>
      </w:r>
      <w:r>
        <w:rPr>
          <w:color w:val="000000"/>
          <w:spacing w:val="8"/>
        </w:rPr>
        <w:t>МОУ СОШ №20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6"/>
        </w:rPr>
        <w:t xml:space="preserve">Вышестоящий орган: </w:t>
      </w:r>
      <w:r>
        <w:rPr>
          <w:color w:val="000000"/>
          <w:spacing w:val="6"/>
        </w:rPr>
        <w:t>Комитет образования администрации города Тамбова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9"/>
        </w:rPr>
        <w:t xml:space="preserve">Суть предлагаемого предпринимательского проекта: </w:t>
      </w:r>
      <w:r>
        <w:rPr>
          <w:color w:val="000000"/>
        </w:rPr>
        <w:t>на базе МОУ СОШ №20 создание вопитательно-образовательной среды, способствующей социальной адаптации детей и подростков, профильное обучение</w:t>
      </w:r>
      <w:r>
        <w:rPr>
          <w:color w:val="000000"/>
          <w:spacing w:val="1"/>
        </w:rPr>
        <w:t xml:space="preserve"> для старшеклассников как элемент основного </w:t>
      </w:r>
      <w:r>
        <w:rPr>
          <w:color w:val="000000"/>
        </w:rPr>
        <w:t>образования по авторским учебным программам, а также апробирование инновационных разработок в системе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6"/>
        </w:rPr>
        <w:t xml:space="preserve">Приоритетные виды деятельности: </w:t>
      </w:r>
      <w:r>
        <w:rPr>
          <w:color w:val="000000"/>
          <w:spacing w:val="6"/>
        </w:rPr>
        <w:t xml:space="preserve">образовательный </w:t>
      </w:r>
      <w:r>
        <w:rPr>
          <w:color w:val="000000"/>
          <w:spacing w:val="-1"/>
        </w:rPr>
        <w:t xml:space="preserve">процесс, призванный обеспечить подготовку старшеклассников к социальной адаптации, организации предшкольной подготовки, мини-школа по подготовке обучающихся к ЕГЭ, оказание образовательных услуг школьникам по предметам учебного плана для формирования у них ключевых компетенций. 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6"/>
        </w:rPr>
        <w:t xml:space="preserve">Характеристика основных потребителей услуг: </w:t>
      </w:r>
      <w:r>
        <w:rPr>
          <w:color w:val="000000"/>
          <w:spacing w:val="6"/>
        </w:rPr>
        <w:t>юри</w:t>
      </w:r>
      <w:r>
        <w:rPr>
          <w:color w:val="000000"/>
        </w:rPr>
        <w:t>дические и 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7"/>
        </w:rPr>
        <w:t>Организационно-правовая форма деятельности пред</w:t>
      </w:r>
      <w:r>
        <w:rPr>
          <w:i/>
          <w:color w:val="000000"/>
          <w:spacing w:val="1"/>
        </w:rPr>
        <w:t xml:space="preserve">приятия: </w:t>
      </w:r>
      <w:r>
        <w:rPr>
          <w:color w:val="000000"/>
          <w:spacing w:val="1"/>
        </w:rPr>
        <w:t>общеобра</w:t>
      </w:r>
      <w:r>
        <w:rPr>
          <w:color w:val="000000"/>
        </w:rPr>
        <w:t>зовательное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4"/>
        </w:rPr>
        <w:t xml:space="preserve">Форма собственности: </w:t>
      </w:r>
      <w:r>
        <w:rPr>
          <w:color w:val="000000"/>
          <w:spacing w:val="4"/>
        </w:rPr>
        <w:t>муниципальна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Heading7"/>
        <w:rPr/>
      </w:pPr>
      <w:r>
        <w:rPr/>
        <w:t>Ресурсное обеспече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02"/>
        <w:gridCol w:w="603"/>
        <w:gridCol w:w="602"/>
        <w:gridCol w:w="603"/>
        <w:gridCol w:w="602"/>
        <w:gridCol w:w="603"/>
        <w:gridCol w:w="603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сурсное обеспечение</w:t>
            </w:r>
          </w:p>
        </w:tc>
      </w:tr>
      <w:tr>
        <w:trPr>
          <w:tblHeader w:val="true"/>
          <w:trHeight w:val="17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правление инновац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rPr/>
            </w:pPr>
            <w:r>
              <w:rPr/>
              <w:t>научно-методическ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дров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ционное</w:t>
            </w:r>
          </w:p>
        </w:tc>
      </w:tr>
      <w:tr>
        <w:trPr>
          <w:trHeight w:val="31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Характеристика состояния внешней среды по отношению к шко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Сложившийся образовательно-воспитательный общественный заказ школе, подтвержденный выделение необходимы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личие системы дополнительного образования и удовлетворения познавательных, творческих, досуговых потребностей учащихс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личие устойчивых заказчиков стандартных и вариативных образовательных программ, готовность, способность заказчика участвовать в ресурсном обеспечение шко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Учет и использование школой ресурсов внешней среды в интересах достижения целей шко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Ресурсообеспеченность целей и задач, которые внешняя среда ставит перед школ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Интегрированность школы во внешнюю сре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личие и устойчивость внешних связей шко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311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рактеристика состояния школы как социально-экономической,</w:t>
            </w:r>
          </w:p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окультурной и педагогической сре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Характеристика образовательных, воспитательных, досуговых программ. Способность школы и ее педагогического коллектива качественно удовлетворить запросы детей и родителей на профильное и углубленное образова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личие условий для творческого роста педагогов, качественный состав педагог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Характеристика бюджетных средств, материально-технического обеспечения образовательного процесса. Наличие возможностей для дополнительных выплат педагогам, наличие системы материального и морального стимулирования. наличие фонда поддержки образования. Соотношение бюджетных и внебюджетных средств, их соответствие поставленным задача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личие локальных актов, строго регламентирующих деятельность всех участников образовательного процесс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общественного ученического, педагогического, родительского самоуправ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нализ состояния, проблем и достижений шко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Удовлетворенность всех участников образовательно-воспитательного процесса качеством оказываемых услу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енно-качественные показатели успешности и участия в познавательных, творческих, профессиональных, спортивно-туристических конкурсах, соревнованиях, олимпиадах, марафон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Участие школы в международных, федеральных, региональных, местных социально-педагогических программах и проектах, получение грандов и других видов поддерж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грады, поощрения, победы школы и ее участников в различных видах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Использование в образовательно-воспитательном процессе методик и технологий, повышающих качество обучения и воспит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личие системы полготовки педагогов и учащихся к участию и демонстрации высоких результатов в различных испыта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работы по накоплению, изучению, использованию, поощрению и распространению передового управленческого и педагогического опы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 степени готовности педагогов, педагогических формирований, администрации школы, родительской общественности к внедрению инноваций, необходимых для разрешений проблем и развития школы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46" w:leader="none"/>
              </w:tabs>
              <w:rPr>
                <w:sz w:val="24"/>
              </w:rPr>
            </w:pPr>
            <w:r>
              <w:rPr>
                <w:sz w:val="24"/>
              </w:rPr>
              <w:t>Наличие необходимых договоров, контактов, взаимосвязей с научными, высшими педагогическими учреждениями, системой дополнительного образования, другими институтами социума в целях повышения качества, потенциала, ресурсного обеспечения учебно-воспитательного процесс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>
          <w:sz w:val="24"/>
        </w:rPr>
      </w:pPr>
      <w:r>
        <w:rPr>
          <w:sz w:val="24"/>
        </w:rPr>
        <w:t>+ – наличие ресурс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>
          <w:sz w:val="24"/>
        </w:rPr>
      </w:pPr>
      <w:r>
        <w:rPr>
          <w:sz w:val="24"/>
        </w:rPr>
        <w:t>± – недостаточный ресурс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>
          <w:sz w:val="24"/>
        </w:rPr>
      </w:pPr>
      <w:r>
        <w:rPr>
          <w:sz w:val="24"/>
        </w:rPr>
        <w:t xml:space="preserve">– – </w:t>
      </w:r>
      <w:r>
        <w:rPr>
          <w:sz w:val="24"/>
        </w:rPr>
        <w:t>отсутствие ресурс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20" w:hanging="0"/>
        <w:rPr>
          <w:sz w:val="24"/>
        </w:rPr>
      </w:pPr>
      <w:r>
        <w:rPr>
          <w:sz w:val="24"/>
        </w:rPr>
        <w:t>Х – потенциальный ресурс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Имущество, нематериальные активы, источники финансир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</w:rPr>
      </w:pPr>
      <w:r>
        <w:rPr>
          <w:color w:val="000000"/>
        </w:rPr>
        <w:t xml:space="preserve">собственные: здания (оперативное управление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</w:rPr>
        <w:t>коммуникации (оперативное управление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</w:rPr>
      </w:pPr>
      <w:r>
        <w:rPr>
          <w:color w:val="000000"/>
        </w:rPr>
        <w:t>земельный участок (пользование), лиценз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</w:rPr>
        <w:t>привлечённые (целевое финансирование): родительские средства, благотворительные взносы юридических и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сновная идея прое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Школа ставит перед собой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>ранняя профдиагностика и профориентация, помощь ученикам  старших классов школ в выборе профессии, связанной с направлением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color w:val="000000"/>
        </w:rPr>
        <w:t>организация учебного процесса с использованием современных отечественных и зарубежных образовательных и информационных технологий (деловые игры, тренинги, конкурсы, тестирование и контроль) по авторским программ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организация предшкольной подготовки для до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организация мини-школы для подготовки к ЕГЭ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реализация преемственности и открытости в сфере образовательных подсист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разработка и внедрение нового содержания образования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развитие ресурсного (материально-технического, кадрового, научно-методического обеспечения воспитательно-образовательного процесс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включение внеобразовательных социальных структур в систему образова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5"/>
        </w:rPr>
        <w:t>II. Аннотация деятельно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Школа является структурным подразделе</w:t>
      </w:r>
      <w:r>
        <w:rPr>
          <w:color w:val="000000"/>
          <w:spacing w:val="1"/>
        </w:rPr>
        <w:t>нием Комитета образования города Тамбова. Основная цель деятельности Школы – органи</w:t>
      </w:r>
      <w:r>
        <w:rPr>
          <w:color w:val="000000"/>
        </w:rPr>
        <w:t>зация процесса обучения учащихся 10 и 11 классов средней школы по авторским программам, позволяющим ребятам, успешно закончившим полный курс обуче</w:t>
      </w:r>
      <w:r>
        <w:rPr>
          <w:color w:val="000000"/>
          <w:spacing w:val="-1"/>
        </w:rPr>
        <w:t xml:space="preserve">ния, получить знания и навыки, достаточные для органичного </w:t>
      </w:r>
      <w:r>
        <w:rPr>
          <w:color w:val="000000"/>
        </w:rPr>
        <w:t>вхождения в социу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сновной принцип деятельности Школы:  </w:t>
      </w:r>
      <w:r>
        <w:rPr>
          <w:b/>
          <w:i/>
          <w:color w:val="000000"/>
          <w:spacing w:val="-1"/>
          <w:u w:val="single"/>
        </w:rPr>
        <w:t>Открытость и довер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Школа является составной частью системы образования и предусматривает подготовку по трем направлениям: социально-экономический, химико-биологический и физико-химический профиль обуч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5"/>
        </w:rPr>
        <w:t>Курс обучения – 2 года, включает лекционный блок по широкому спектру дисцип</w:t>
      </w:r>
      <w:r>
        <w:rPr>
          <w:color w:val="000000"/>
          <w:spacing w:val="7"/>
        </w:rPr>
        <w:t>лин, семинары, деловые игры, компьютер</w:t>
      </w:r>
      <w:r>
        <w:rPr>
          <w:color w:val="000000"/>
          <w:spacing w:val="6"/>
        </w:rPr>
        <w:t xml:space="preserve">ное моделирование. Занятия проводят высококвалифицированные преподавател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ализация программы развития школы предполагает активное участие всех социальных институтов в оптимальной реализации национального проекта «Образование».</w:t>
      </w:r>
    </w:p>
    <w:p>
      <w:pPr>
        <w:pStyle w:val="TextBodyIndent"/>
        <w:rPr/>
      </w:pPr>
      <w:r>
        <w:rPr/>
        <w:t>Включение в учебные планы нетрадиционных и элективных курсов позволит провести предпрофильную подготовку школьников, начиная с ранней ступени обучения:</w:t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Нетрадиционные курсы на основной ступени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1544"/>
        <w:gridCol w:w="4855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i/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курс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асов в неделю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реализуемой программ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Б, 6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ология, Кирсанова О.Н.,утв. в 2002г. МС управления образования мэрии г. Тамбо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Б, 6Б, 8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химических зн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химических знаний, Панасенко Л.А., .,утв. в 2002г. МС управления образования мэрии г. Тамбо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экономических зн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а экономики, Ермакова И.В., Протасевич Т.А., 2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экономических зн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чала экономики, Ермакова И.В., Протасевич Т.А., 20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Элективные кур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едельное число часов, выделенных на предпрофильную подготовку в 9 кла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звание учебных предметов и элективных кур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pacing w:val="-2"/>
              </w:rPr>
              <w:t>Основы экономического мышления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овое о знакомом квадрате (математика) (17ч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Что происходит в химических лабораториях.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сихология общения (валеология)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</w:rPr>
              <w:t>Словари, отражающие нормы правописания и произношения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Основы дизайна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Основы налоговой грамотности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</w:rPr>
              <w:t>Некоторые хитрости преобразований рациональных выражений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</w:rPr>
            </w:pPr>
            <w:r>
              <w:rPr>
                <w:spacing w:val="-2"/>
                <w:sz w:val="28"/>
              </w:rPr>
              <w:t>Химия на кухне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</w:rPr>
              <w:t>Формирование жизненных ценностей и приоритетов (валеология)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Энциклопедические словари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Художественное проектирование (17ч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Выбор профессии (17ч.)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/>
        <w:t>Структура набора элективных кур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3827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труктура набора элективных кур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щее кол-во часов в уч.пл., отведённое на предпрофильную подготовку в неделя по всем   9-м класс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л-во предметно-ориентированных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л-во профориента-ционны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л-во межпредметных кур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III. Анализ сильных и слабых сторон проект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ильные стороны прое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ключаются в успешной реализации принципа «открытость и доверие»; органичном сочетании возможности получить в Школе теоретические знания по основной специальности и сопредельным областям; обрести навыки работы в коман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дно из преимуществ проекта заключается в том, что использованные наработки уже прошли апробацию в процессе обучения, а также участие высококвалифицированных преподавателей в заинтересованном  управлении организация процесса обучения. Отсутствие арендной платы сокращает себестоимость проект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лабые стороны проек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удно формировать равноценные профильные классы из всего состава учащихся, так как опросы, проведённые среди 100 учеников девятых классов - возможных участников проекта, свидетельствуют, что 73% учащихся определили направление обуч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же нехватка материально-технической и информационной базы тормозит решение данной проблемы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рок окупае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ект рассматривается как социальная программа начальной профессиональной подготовки старшеклассников, их трудоустройства. Проект не ставит перед собой цели — извлекать прибыль — в качестве основн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IV. Сведения о предприятии и видах его деятельност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остоянном штате школы работают 39 челове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ланируемый объём выпуска специалистов - 90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ное направление деятельности - образовательный процесс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ридическое обеспечение деятельности предприятия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рганизационно-правовая форма:</w:t>
      </w:r>
      <w:r>
        <w:rPr>
          <w:i/>
          <w:color w:val="000000"/>
          <w:spacing w:val="5"/>
        </w:rPr>
        <w:t xml:space="preserve"> </w:t>
      </w:r>
      <w:r>
        <w:rPr>
          <w:color w:val="000000"/>
          <w:spacing w:val="5"/>
        </w:rPr>
        <w:t>Муниципальное общеобразова-тельное учреждение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Учредительн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ind w:left="1020" w:hanging="340"/>
        <w:jc w:val="both"/>
        <w:rPr/>
      </w:pPr>
      <w:r>
        <w:rPr/>
        <w:t>Устав (дата, место регистрации) постановление мэрии города Тамбова №6728 от 10.11.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ind w:left="1020" w:hanging="340"/>
        <w:jc w:val="both"/>
        <w:rPr/>
      </w:pPr>
      <w:r>
        <w:rPr/>
        <w:t>Регистрационное свидетельство: № 333 МУ от 11.04.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ind w:left="1020" w:hanging="340"/>
        <w:jc w:val="both"/>
        <w:rPr/>
      </w:pPr>
      <w:r>
        <w:rPr/>
        <w:t>Лицензия № А 045338/543 от30.04.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ind w:left="1020" w:hanging="340"/>
        <w:jc w:val="both"/>
        <w:rPr/>
      </w:pPr>
      <w:r>
        <w:rPr/>
        <w:t>Свидетельство об аккредитации № АА 0353573/1594 от 30.04.02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Зарегистрированный адрес: </w:t>
      </w:r>
      <w:r>
        <w:rPr>
          <w:color w:val="000000"/>
        </w:rPr>
        <w:t>392024, г. Тамбов, ул. Рылеева, 84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Лицензии на виды деятельности</w:t>
      </w:r>
      <w:r>
        <w:rPr>
          <w:color w:val="000000"/>
        </w:rPr>
        <w:t>: начальное общее, основное общее, среднее (полное) общее образование, дополните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Законодательные ограничения: </w:t>
      </w:r>
      <w:r>
        <w:rPr>
          <w:color w:val="000000"/>
        </w:rPr>
        <w:t>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Правовое обеспечение долевого участия персонала предприятия: </w:t>
      </w:r>
      <w:r>
        <w:rPr>
          <w:color w:val="000000"/>
        </w:rPr>
        <w:t>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Правовое обеспечение налоговых льгот: </w:t>
      </w:r>
      <w:r>
        <w:rPr>
          <w:color w:val="000000"/>
        </w:rPr>
        <w:t>в рамках действующего налогов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Организационная схема управления предприятием: </w:t>
      </w:r>
      <w:r>
        <w:rPr>
          <w:color w:val="000000"/>
        </w:rPr>
        <w:t>Школа подчиняется непосредственно Комитету образованию. Внутри подразделения работники подчиняются непосредственно руководителю подразделения — директор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>V.</w:t>
        <w:tab/>
        <w:t xml:space="preserve">Общие </w:t>
      </w:r>
      <w:r>
        <w:rPr>
          <w:b/>
          <w:color w:val="000000"/>
          <w:spacing w:val="-6"/>
        </w:rPr>
        <w:t>сведения о внешней среде функционирования</w:t>
      </w:r>
      <w:r>
        <w:rPr>
          <w:b/>
          <w:color w:val="000000"/>
        </w:rPr>
        <w:t xml:space="preserve"> предприят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Октябрьском районе, где расположена МОУ СОШ №20, также работает лицей №14, в котором школьники-старшеклассники готовятся по химико-биологическому профилю, но это не соответствует темпам экономического роста города и определяет дополнительную потребность в этом виде образовательных услуг. Назрела необходимость создания и физико-химического, социально-экономического профиля для широкого круга учащихся северного микрорайона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Изменения во внешней среде функционирования предприятия: </w:t>
      </w:r>
      <w:r>
        <w:rPr>
          <w:color w:val="000000"/>
        </w:rPr>
        <w:t>очевиден устойчивый рост спроса при весьма слабом изменении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Инвестиционный климат: </w:t>
      </w:r>
      <w:r>
        <w:rPr>
          <w:color w:val="000000"/>
        </w:rPr>
        <w:t>благоприят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Наличие налоговых льгот: </w:t>
      </w:r>
      <w:r>
        <w:rPr>
          <w:color w:val="000000"/>
        </w:rPr>
        <w:t>льгота по налогообложению НДС (п. 14 ст. 149 НКРФ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VI.</w:t>
        <w:tab/>
        <w:t>Описание услуг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именование услуг предприятия: образовательный процесс в сфере профессиональной и допрофессиональной подготовки школьников-старшеклассников в сфере экономики, медиц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Область применения: </w:t>
      </w:r>
      <w:r>
        <w:rPr>
          <w:color w:val="000000"/>
        </w:rPr>
        <w:t>выпускники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Сервис: </w:t>
      </w:r>
      <w:r>
        <w:rPr>
          <w:color w:val="000000"/>
        </w:rPr>
        <w:t>в качестве сопутствующих школа предлагает следующие услуг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ind w:left="2299" w:firstLine="709"/>
        <w:jc w:val="both"/>
        <w:rPr>
          <w:color w:val="000000"/>
        </w:rPr>
      </w:pPr>
      <w:r>
        <w:rPr>
          <w:color w:val="000000"/>
        </w:rPr>
        <w:t>разработку проектов и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ind w:left="2299" w:firstLine="709"/>
        <w:jc w:val="both"/>
        <w:rPr/>
      </w:pPr>
      <w:r>
        <w:rPr>
          <w:color w:val="000000"/>
        </w:rPr>
        <w:t>консультации по экономическим вопрос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ind w:left="2299" w:firstLine="709"/>
        <w:jc w:val="both"/>
        <w:rPr>
          <w:color w:val="000000"/>
        </w:rPr>
      </w:pPr>
      <w:r>
        <w:rPr>
          <w:color w:val="000000"/>
        </w:rPr>
        <w:t>информационны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VII. План по маркетингу и реализации услуг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Требования к потребительским свойствам услуг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требителю предлагается комбинированная услуга в сфере образования, допрофессиональной и начальной профессиональной подготовки, подготовка к поступлению в вуз по соответствующей специальности, а также психологически подготовленных учащихся к социальной адаптаци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нализ конкурентоспособности услуг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Бесплатное со стороны учащихся, по сравнению с платой за обучение на подготовительных курсах вузов, обучение в профильной шк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озможность обучаться по ускоренным программам в вуз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color w:val="000000"/>
        </w:rPr>
        <w:t>Возможность приобрести знания и навыки в сфере профилизации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09"/>
        <w:jc w:val="both"/>
        <w:rPr/>
      </w:pPr>
      <w:r>
        <w:rPr>
          <w:color w:val="000000"/>
        </w:rPr>
        <w:t>Цикл обучения рассчитан на 27 месяцев, что даёт возможность последние полгода обучения в 11-м классе школы приложить усилия для подготовки к поступлению в высшее учебное заведение по выбранной  специальности либо при изменившихся обстоятельствах подготовиться к получению высшего образования по другому напра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09"/>
        <w:jc w:val="both"/>
        <w:rPr/>
      </w:pPr>
      <w:r>
        <w:rPr>
          <w:color w:val="000000"/>
        </w:rPr>
        <w:t>Возможность в период обучения попробовать реализовать собственные проекты в условиях развития образования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аналы популяризации услуг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firstLine="709"/>
        <w:jc w:val="both"/>
        <w:rPr/>
      </w:pPr>
      <w:r>
        <w:rPr>
          <w:color w:val="000000"/>
        </w:rPr>
        <w:t>Тематические издания, использование информационных сетей отрасли, Интернет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II. Примерный учебный план по профильным направлениям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3"/>
        <w:gridCol w:w="1680"/>
        <w:gridCol w:w="1961"/>
        <w:gridCol w:w="1159"/>
        <w:gridCol w:w="3093"/>
      </w:tblGrid>
      <w:tr>
        <w:trPr>
          <w:tblHeader w:val="true"/>
          <w:trHeight w:val="1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Класс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метов, изучаемых на профильном уровне, кол-во уч. ча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БУП (БУП-98, БУП - 2004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 постановления (приказа учредителя об открытии проф. класса)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  <w:p>
            <w:pPr>
              <w:pStyle w:val="Normal"/>
              <w:rPr/>
            </w:pPr>
            <w:r>
              <w:rPr/>
              <w:t>Физика – 5</w:t>
            </w:r>
          </w:p>
          <w:p>
            <w:pPr>
              <w:pStyle w:val="Normal"/>
              <w:rPr/>
            </w:pPr>
            <w:r>
              <w:rPr/>
              <w:t>Химия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-20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15 от 22.05.06 комитета образования администрации г. Тамбов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7</w:t>
            </w:r>
          </w:p>
          <w:p>
            <w:pPr>
              <w:pStyle w:val="Normal"/>
              <w:rPr/>
            </w:pPr>
            <w:r>
              <w:rPr/>
              <w:t>Обществознание-3</w:t>
            </w:r>
          </w:p>
          <w:p>
            <w:pPr>
              <w:pStyle w:val="Normal"/>
              <w:rPr/>
            </w:pPr>
            <w:r>
              <w:rPr/>
              <w:t>Экономика-2</w:t>
            </w:r>
          </w:p>
          <w:p>
            <w:pPr>
              <w:pStyle w:val="Normal"/>
              <w:rPr/>
            </w:pPr>
            <w:r>
              <w:rPr/>
              <w:t>Право-1</w:t>
            </w:r>
          </w:p>
          <w:p>
            <w:pPr>
              <w:pStyle w:val="Normal"/>
              <w:rPr/>
            </w:pPr>
            <w:r>
              <w:rPr/>
              <w:t>География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-20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56 от 21.06.05 управления образования мэрии г. Тамбова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6</w:t>
            </w:r>
          </w:p>
          <w:p>
            <w:pPr>
              <w:pStyle w:val="Normal"/>
              <w:rPr/>
            </w:pPr>
            <w:r>
              <w:rPr/>
              <w:t>Химия-4</w:t>
            </w:r>
          </w:p>
          <w:p>
            <w:pPr>
              <w:pStyle w:val="Normal"/>
              <w:rPr/>
            </w:pPr>
            <w:r>
              <w:rPr/>
              <w:t>Биология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-20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56 от 21.06.05 управления образования мэрии г. Тамб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Учебный план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класса социально-экономического профиля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4"/>
        <w:gridCol w:w="1594"/>
        <w:gridCol w:w="1595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чебные предме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обучения в 10 класс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обучения в 11 класс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</w:t>
              <w:br/>
              <w:t>за два года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. Федер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е учебные предме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офильные учебные предметы</w:t>
            </w:r>
          </w:p>
        </w:tc>
      </w:tr>
      <w:tr>
        <w:trPr>
          <w:trHeight w:val="1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с несколькими неизвестным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Учебный план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класса химико-биологического профиля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4"/>
        <w:gridCol w:w="1594"/>
        <w:gridCol w:w="1595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чебные предме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обучения в 10 класс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обучения в 11 класс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</w:t>
              <w:br/>
              <w:t>за два года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е учебные предме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офильные учебные предметы</w:t>
            </w:r>
          </w:p>
        </w:tc>
      </w:tr>
      <w:tr>
        <w:trPr>
          <w:trHeight w:val="1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ая задача – нет проблем (химия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ные вопросы базового курса физик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 (биолог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Heading1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Учебный план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класса физико-химического профи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4"/>
        <w:gridCol w:w="1594"/>
        <w:gridCol w:w="1595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чебные предме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обучения в 10 класс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обучения в 11 класс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</w:t>
              <w:br/>
              <w:t>за два года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е учебные предме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фильные учебные предметы</w:t>
            </w:r>
          </w:p>
        </w:tc>
      </w:tr>
      <w:tr>
        <w:trPr>
          <w:trHeight w:val="1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центральной нервной системы (биология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ые методы решения уравнений и неравенств (математика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личественного анализа (химия)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Ито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X. Бюджет</w:t>
      </w:r>
    </w:p>
    <w:p>
      <w:pPr>
        <w:pStyle w:val="Normal"/>
        <w:shd w:fill="FFFFFF" w:val="clear"/>
        <w:ind w:left="1723" w:hanging="0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559"/>
        <w:gridCol w:w="110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</w:rPr>
              <w:t>Направления расходования 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  <w:t xml:space="preserve">Всего </w:t>
              <w:br/>
              <w:t>(в 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  <w:t>В  том числ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  <w:t>Примечани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sz w:val="22"/>
              </w:rPr>
              <w:t>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sz w:val="22"/>
              </w:rPr>
              <w:t>имеетс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работная плата профессорско-преподавательского соста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работная плата административ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801873.44</w:t>
            </w:r>
            <w:r>
              <w:rPr>
                <w:color w:val="000000"/>
                <w:spacing w:val="-4"/>
                <w:lang w:val="en-US"/>
              </w:rPr>
              <w:t>+53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801873.44</w:t>
            </w:r>
            <w:r>
              <w:rPr>
                <w:color w:val="000000"/>
                <w:spacing w:val="-4"/>
                <w:lang w:val="en-US"/>
              </w:rPr>
              <w:t>+53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53000.0 (превы-шение норм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заработную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698554</w:t>
            </w:r>
            <w:r>
              <w:rPr>
                <w:color w:val="000000"/>
                <w:spacing w:val="-4"/>
                <w:lang w:val="en-US"/>
              </w:rPr>
              <w:t>.</w:t>
            </w: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554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019328</w:t>
            </w:r>
            <w:r>
              <w:rPr>
                <w:color w:val="000000"/>
                <w:spacing w:val="-4"/>
                <w:lang w:val="en-US"/>
              </w:rPr>
              <w:t>.0</w:t>
            </w:r>
            <w:r>
              <w:rPr>
                <w:color w:val="000000"/>
                <w:spacing w:val="-4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92229</w:t>
            </w:r>
            <w:r>
              <w:rPr>
                <w:color w:val="000000"/>
                <w:spacing w:val="-4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019328</w:t>
            </w:r>
            <w:r>
              <w:rPr>
                <w:color w:val="000000"/>
                <w:spacing w:val="-4"/>
                <w:lang w:val="en-US"/>
              </w:rPr>
              <w:t>.0</w:t>
            </w:r>
            <w:r>
              <w:rPr>
                <w:color w:val="000000"/>
                <w:spacing w:val="-4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292229</w:t>
            </w:r>
            <w:r>
              <w:rPr>
                <w:color w:val="000000"/>
                <w:spacing w:val="-4"/>
                <w:lang w:val="en-US"/>
              </w:rPr>
              <w:t>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нцелярские и хозяй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ебно-методическая литература и программное обеспечение (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дательские и иные услуги (в том числе по тиражир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работка символики, реклама, аренда эфир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банковское и касс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11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111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4700166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42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4558096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виденные расходы (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1750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175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48176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2595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4558096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</w:tbl>
    <w:p>
      <w:pPr>
        <w:pStyle w:val="Normal"/>
        <w:ind w:left="374" w:right="8290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X. Штатное расписа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134"/>
        <w:gridCol w:w="1027"/>
        <w:gridCol w:w="1099"/>
        <w:gridCol w:w="1134"/>
        <w:gridCol w:w="851"/>
        <w:gridCol w:w="1417"/>
      </w:tblGrid>
      <w:tr>
        <w:trPr>
          <w:tblHeader w:val="true"/>
          <w:trHeight w:val="7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лад (тарифная ставк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ба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ячный фонд заработной платы</w:t>
            </w:r>
          </w:p>
        </w:tc>
      </w:tr>
      <w:tr>
        <w:trPr>
          <w:tblHeader w:val="true"/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д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/ помощ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сл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логопед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. директор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.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подаватель-организатор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вож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компан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-машин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ло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чий по комплексному обсл. и ремонту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е 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тариф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6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946" w:leader="none"/>
        <w:tab w:val="left" w:pos="16680" w:leader="none"/>
      </w:tabs>
      <w:jc w:val="center"/>
      <w:outlineLvl w:val="6"/>
    </w:pPr>
    <w:rPr>
      <w:b/>
      <w:i/>
      <w:color w:val="000000"/>
      <w:spacing w:val="-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20"/>
        <w:tab w:val="left" w:pos="946" w:leader="none"/>
      </w:tabs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17:00Z</dcterms:created>
  <dc:creator>1</dc:creator>
  <dc:description/>
  <dc:language>en-US</dc:language>
  <cp:lastModifiedBy>1</cp:lastModifiedBy>
  <cp:lastPrinted>2006-09-26T11:19:00Z</cp:lastPrinted>
  <dcterms:modified xsi:type="dcterms:W3CDTF">2006-09-26T07:36:00Z</dcterms:modified>
  <cp:revision>20</cp:revision>
  <dc:subject/>
  <dc:title>Бизнес-план МОУ СОШ №20 города Тамбова</dc:title>
</cp:coreProperties>
</file>