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ях учащихся МОУ СОШ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2008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– диплом участника в городском конкурсе «Тамбовские самоцве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ях по пионерболу ассоциации «Спортивные надежды» среди учащихся 5-6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м слете юных краеведов города Тамбо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ткрытом первенстве СДЮСШОР №1 по спортивным танца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7 г – участие в конкурсе по современным танцевальным стилям «Осенний марафон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их соревнованиях «Безопасное колесо - 2007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ткрытом лично-командном первенстве СДЮСШОР №5 по пулевой стрельбе среди новичк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ых соревнованиях по пулевой стрельбе среди учащихся городских шко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7 г – победа в тренинге переправ «Висячие сады» на городском спортивно-туристическом соревнова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полосе препятствий на городском спортивно-туристическом соревнова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.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городском спортивно-туристическом соревнова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по пожарной безопасности среди школ города Тамбо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«Смотр палаточных городков» по пожарной безопасности среди школ города Тамбо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по пожарной безопасности среди школ города Тамбо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по ПСС среди школ города Тамбова (Подъем по штурмовой лестнице, старшая групп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7 г – благодарственное письмо Президиума Тамбовского областного отделения Всероссийского добровольного пожарного общества за организацию работы с детьми в области пожарной безопас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оревнованиях по пионерболу среди учащихся 5-6 классов на спортивном празднике ассоциации «Спортивные надеж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их районных соревнованиях «Шиповка юных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7 г. – победитель первенства города Тамбова по волейболу в рамках школьных спортивных лиг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ях по баскетболу ассоциации «Спортивные надеж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оревнованиях по плаванию «Голубая волна» среди школ ассоциации «Спортивные надежды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оревнованиях по плаванию на дистанции 50 м В/С. среди школ ассоциации «Спортивные надеж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8 г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оревнованиях по пионерболу ассоциации «Спортивные надеж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8 г.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национального конкурса детских студий костюма и театров моды «Россия, Родина – источник вдохновенья», номинация «Коллекция головных уборов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м конкурсе военно-патриотической песни «Слава солдатам Росси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08 г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ях по пулевой стрельбе «Меткий стрелок», посвященных Дню Защитников Отеч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8 г – почетная грамота Тамбовского областного Комитета ветеранов войны и военной службы и Поста №1 за отличное несение Вахты Памя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8 г – грамота комитета по делам молодежи, физической культуре и спорту администрации города Тамбова за активное участие в благоустройстве горнолыжной тр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м конкурсе детской фотографии «Счастье в семь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этапе Всероссийского конкурса детской фотографии «Россия – Родина мо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егионе в международной игре-конкурсе «Русский медвежонок» среди выпускников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дипло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мплексной спартакиаде ассоциации «Спортивные надежды», посвященной 90-летию системы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дипло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легкоатлетическом кроссе «Победа», посвященном 90-летию систе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. – диплом Тамбовской Епарх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чтецов «Мы славян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грамота комитета образования администрации г. Тамбов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чтецов «Мы славяне», проводимого в рамках «Славянского фестива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. – диплом международного математического конкурса-игры «Кенгуру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гионе среди учащихся 2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диплом международного математического конкурса-игры «Кенгуру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егионе среди учащихся 2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. – диплом международного математического конкурса-игры «Кенгуру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егионе среди учащихся 2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. – диплом международного математического конкурса-игры «Кенгуру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регионе среди учащихся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В.В. Евстратова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9:00Z</dcterms:created>
  <dc:creator>TEST</dc:creator>
  <dc:description/>
  <cp:keywords/>
  <dc:language>en-US</dc:language>
  <cp:lastModifiedBy>TEST</cp:lastModifiedBy>
  <dcterms:modified xsi:type="dcterms:W3CDTF">2007-12-13T10:59:00Z</dcterms:modified>
  <cp:revision>2</cp:revision>
  <dc:subject/>
  <dc:title>Информация</dc:title>
</cp:coreProperties>
</file>