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МОУ ООШ №20 в 2009-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85"/>
        <w:gridCol w:w="1846"/>
        <w:gridCol w:w="1972"/>
        <w:gridCol w:w="1755"/>
        <w:gridCol w:w="1215"/>
        <w:gridCol w:w="1487"/>
        <w:gridCol w:w="1592"/>
        <w:gridCol w:w="1262"/>
        <w:gridCol w:w="149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ь зн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О сотруд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англий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шк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а Н.Е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городний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Гюльн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инская Маргар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ньжин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истор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ченко А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 Аль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ов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з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физ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 этап, физ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Е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англий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шк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сова Н.Е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ньжин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инфор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ченко А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I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I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математи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 Аль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з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 этап Высшая лига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ая 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I этап Высшая лига, русский язы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4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Международная Олимпиада по основам наук (III этап Высшая лига, русский язык, конкурс эсс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4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ный подарок (книга с автографом авто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 ученическая научно-практическая конференция "Человек и Приро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04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V открытая научно-практическая конференция обучающихся "Грани творчест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асенко Л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ийский конкурс фоторабот "Новогодний костюм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12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сырев Всевол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 (муниципаль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здк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сеева Н.М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 (региональный эта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1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здк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исеева Н.М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детский экологический форум "Зеленая планета-2010" (номинация - Конкурс рисун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ороднева Анге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елева Н.К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детский экологический форум "Зеленая планета-2010" (номинация - Конкурс фоторепортажей "Эко-объектив"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ьши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ткин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рюков Влад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кова Оль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расим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х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бунов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нков Кири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ьячкова Евг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агин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ченко А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Ю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городний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ерев Миха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ндее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ее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 Дани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венцев Леони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иц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ицы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овченко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 Евг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етич Артё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никова Ли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ин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исеев 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Гюльн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уши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ин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шк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з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 Аль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е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инская Маргар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енинг 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ьева Ма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сырев Всевол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регио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финцева Алё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ильская Крист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лова 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ляк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ИТ-2009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ельхина Алё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кова Оль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рмистр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енеев Влад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тр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дин Андр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гашвили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х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нк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одилин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ьячкова Евг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ченко А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городний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марина Елизав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к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м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ников 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ядин Вяче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тьева 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беевский Витал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вальчик Арту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дисова Ма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прин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ицы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овченко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винова Елизав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шов Евг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ин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Гюльн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якшин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 Стан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ин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з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 Аль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хор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стовалов Евг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инская Маргар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енинг 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бова Оль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ьева Ма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крутов Ив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якин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окина Ю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к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екал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аков Андр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инцев Вале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астова В.Н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офимов Евг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лим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ньжин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ыст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амц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ляк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женова Н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игровой конкурс "Кенгуру-2010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О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"Алгоритмические головоломки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Гюльн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ллектуальный марафон "Отечественная война 1812 го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 I с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овченко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овченко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ывакин Артем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ывакин Артем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ина Эл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 по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ина Эл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"Знатоки инстранного язык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ыльнева Анге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якин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видеозаставок - календарь "До Великой Победы осталось...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и компьютерных технологий "Компьютер - XXI век" (номинация- Анимационный проек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и компьютерных технологий "Компьютер - XXI век" (номинация- Анимационный проек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вальчик Арту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и компьютерных технологий "Компьютер - XXI век" (номинация- Анимационный проек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ин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и компьютерных технологий "Компьютер - XXI век" (номинация- Анимационный проек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якшин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информационных и компьютерных технологий "Компьютер - XXI век" (номинация- Анимационный проек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письменных работ "Подросток и закон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ченко А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проектов "Тайны природы родного края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абан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трова И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о школьном питании "Мы за здоровое питание" (номинация - Сочин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манитар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10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сырев Всевол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по английскому язы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якин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художественного творчества "Юные париоты России" (номинация - Поздравительная открыт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ывакин Яро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-выставка детских творческих работ "Тамбов - сегодня, завтр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-выста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 Н.П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-выставка детских творческих работ "Тамбов - сегодня, завтр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-выста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шивка бисер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 Н.П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брамов Констант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ее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нов Арт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ткин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хин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шакова Оль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несенская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расим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гашвили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шк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енник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ье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Миха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феев Артё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здк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хова Крист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охина 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данов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Ю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ерев Миха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дашов Констант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ирин Ю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бзев Кири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чан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дратьева Тать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 Влад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венцев Леони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иц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овченко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товина 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ван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ин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Гюльн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м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 Стан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 Ната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уши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мин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тник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з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оторов Ник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 Альб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инская Маргар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енинг 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жова Ната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зан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фарова Оль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а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нюкова Ната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панова Ю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окина Ю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жк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ляров 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екалова Алексан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аков Андр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инцев Вале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финцева Алё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ильская Крист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ов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рова 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пп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лова И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лимо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ньжин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омова Алё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ботова Соф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каев Алекс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ыш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ыркова Вал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 в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сай Л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рупова Евг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саулов Никол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губзаде Туси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нгвистическая игра " Русский Медвежонок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танционный конкурс-иг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лев Миха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трова И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Владисла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ндее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еева Диа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ясова Дар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 Дани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ьшина Ан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винов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трова И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арова Лей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бирский Витал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тин Ник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ина Эл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ишникова С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 образовательный проект "Home. Свидание с планетой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й проек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02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ификат побед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Использование первичных средств пожаротушения, эвакуац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Конкурс агитбригад юных пожарных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анаcьев Ви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 Серг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 Рома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 полевой лагерь"Юный пожарный" (номинация - Представление команд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ой лаг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, дип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"Дорога глазами детей" (региональны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сырев Всевол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конкурс детского творчества "Дорога глазами детей" (муниципальны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9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сырев Всевол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конкурс творческих работ обучающихся "Венок Баратынскому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 А.С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конкурс творческих работ обучающихся "Венок Баратынскому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на Ел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щагина Любов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барев О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феев Артё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феев Артё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встигнеева Н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илов Дмитр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ямин Пав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а И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наныхина Кс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тьякова Анаста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ов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ксова О.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атральный фестиваль "Этих дней не смолкнет слав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ова Вик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ратова М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-конкурс мультимедийных презентаций "Весна 45-года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5.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сов Макси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чникова Л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2:00Z</dcterms:created>
  <dc:creator>Class-1</dc:creator>
  <dc:description/>
  <cp:keywords/>
  <dc:language>en-US</dc:language>
  <cp:lastModifiedBy>User</cp:lastModifiedBy>
  <dcterms:modified xsi:type="dcterms:W3CDTF">2010-08-19T15:41:00Z</dcterms:modified>
  <cp:revision>4</cp:revision>
  <dc:subject/>
  <dc:title>Title</dc:title>
</cp:coreProperties>
</file>