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няя общеобразовательная школа №20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ШУ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Л.В.Букатин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3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</w:rPr>
              <w:t xml:space="preserve">августа </w:t>
            </w:r>
            <w:r>
              <w:rPr>
                <w:i/>
                <w:sz w:val="28"/>
                <w:szCs w:val="28"/>
              </w:rPr>
              <w:t>2008 г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В.В.Евст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3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</w:rPr>
              <w:t xml:space="preserve">августа </w:t>
            </w:r>
            <w:r>
              <w:rPr>
                <w:i/>
                <w:sz w:val="28"/>
                <w:szCs w:val="28"/>
              </w:rPr>
              <w:t>2008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 xml:space="preserve">Образовательная программа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i/>
          <w:sz w:val="72"/>
          <w:szCs w:val="72"/>
        </w:rPr>
        <w:t>«Школы полного дня»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на период с 2008- 2012 г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. Образовательная программа как этап перехода образовательного учреждения от функционирования к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еполагающий модуль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тический модуль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иагностическо-проектный модуль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бственно программный модуль образовате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Ресурсный модуль образовате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. Обязательные результаты освоения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pacing w:val="-7"/>
          <w:sz w:val="28"/>
          <w:szCs w:val="28"/>
        </w:rPr>
        <w:t xml:space="preserve"> .Форма представления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иложения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как этап перехода образовательного учреждения от функционирования к развитию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Cs/>
          <w:sz w:val="28"/>
          <w:szCs w:val="28"/>
        </w:rPr>
        <w:t>Государственная политика в области образования ориентирована на формирование</w:t>
      </w:r>
      <w:r>
        <w:rPr>
          <w:sz w:val="28"/>
          <w:szCs w:val="28"/>
        </w:rPr>
        <w:t xml:space="preserve"> социально ответственной и компетентной личности, предоставление возможности каждому обучающемуся максимально реализовать свои уникальные качества и потенциальные возможности. Экспоненциальный рост количества информации сменил не только предлог в лозунге «Образование на всю жизнь!», но и всю его сущность. Система непрерывного образования, информационная гибкость и мобильность становятся залогом успешности не только самого человека, но и всего социу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ые заведения полного дня – неотъемлемая часть модернизации развития муниципальной системы образования, и это не административное нововведение, а социальный заказ общества, обусловленный рядом объективных причин. Современное общество предъявляет высокие требования к интеллектуальной, коммуникативной, социальной и другим компетенциям выпускников шко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ой из причин перехода школы в режим работы полного дня является необходимость ликвидировать «вакуум», созданный современной системой вокруг подрастающего поколения. В настоящее время этот «вакуум» успешно заполняет негативное влияние улицы: наркомания, алкоголизм, табакокурение, бродяжнич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ожение усугубляется нестабильностью семьи, страны, падением нравственности в обществе. В результате этого ежегодно происходит катастрофический рост детской безнадзорности, правонарушений и преступлений среди детей и подростков. В такой ситуации актуально поставить перед школой – местом обязательного пребывания ребенка – социально значимую задачу: стать информационным и энергетическим центром, создающим природосообразное образовательное пространство в стенах школы, т.е. по месту максимального пребывания ребенка с акцентом на воспит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Еще одной причиной создания школ, работающих в режиме полного дня можно считать необходимость изменения образовательной ситуации. Каков алгоритм образовательного процесса преобладает в настоящее время?: объяснение – закрепление – повторение (домашняя подготовка) – контроль. Далее цикл повторяется. В силу невозможности проконтролировать усвоение материала каждым учеником на уроке со стороны педагогов, и родителей дома нарушается оперативность в выявлении пробелов и их устранения, а как следствие, снижается результативность в обучении. А если нет системы в приобретении и закреплении знаний, то пропадает интерес сначала к отдельному предмету, а затем к обучению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, которые в силу своих психологических особенностей не способны полностью усвоить материал на уроке, имеют такую возможность на занятиях во второй половине дня. Это относится к детям, усваивающим информацию только визуальным или только аудиальным способом. На этих занятиях школьники имеют возможность помимо теоретических знаний получить опору в виде практических навыков в удобном для них индивидуальном ритме. Также во второй половине дня они могут воспользоваться консультацией психолога о присущих им личностных особенностях памяти, внимания, каналов восприятия информации. Результатом таких консультаций становится выработка индивидуальных планов занятий по предмету. Благодаря этому ученики с большей легкостью усваивают учебный материал, у них снижается общий уровень напряженности, связанный с неуспехом, повышается самооценка и уверенность в своих си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большие возможности раскрываются перед мотивированными учащимся. Занятия во второй половине дня являются наилучшей возможностью расширить свои базовые знания по отдельным вопросам, углубить представления по тем темам, которые в школьном курсе освещены недостаточно полно, но которые являются основными естественнонаучными явлениями. На этих занятиях есть возможность более детально изучить естественнонаучные явления, закрепить знания путем составления таблиц, схем, графиков и п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идея перехода к работе в условиях школы полного дня не нова, уже есть опыт работы групп продленного дня в школах, однако в настоящее время реализуются абсолютно новые подходы к вопросам обучения, воспитания и образования в целом. Общая тенденция развития современной школы характеризуется развивающим, проблемным обучением, проектным и исследовательским подходом к организации учебно-воспитательного процес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ебное заведение полного дня – это заведение, которое предоставляет широкий спектр образовательных услуг. </w:t>
      </w:r>
      <w:r>
        <w:rPr>
          <w:sz w:val="28"/>
          <w:szCs w:val="28"/>
        </w:rPr>
        <w:t>Организация работы с обучающимися по различным направлениям в условиях «Школы полного дня» позволит решить проблему снижения результативности обучения и удовлетворения индивидуальных потребностей детей. Изменения в образовательной системе школы помогут снизить перегрузку ребенка, а значит способствовать сохранению его здоровья. Перенесение акцента в образовательном процессе на воспитание позволит добиться более высоких результатов в обучении и  минимизировать влияние негативных факторов на ребен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полагающий модуль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– нормативно-управленческий документ, определяющий с одной стороны, содержание образования соответственного уровня и направленности, а с другой характеризующий специфику содержания образования и особенности учебно-воспитательного процесса и управления данного учебного заведения» </w:t>
      </w:r>
    </w:p>
    <w:p>
      <w:pPr>
        <w:pStyle w:val="Normal"/>
        <w:ind w:right="7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i/>
          <w:sz w:val="28"/>
          <w:szCs w:val="28"/>
        </w:rPr>
        <w:t>Цель образовательной программы</w:t>
      </w:r>
      <w:r>
        <w:rPr>
          <w:i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го пространства учреждения, способствующего реализации индивидуальных образовательных потребностей обучающихся.</w:t>
      </w:r>
    </w:p>
    <w:p>
      <w:pPr>
        <w:pStyle w:val="Normal"/>
        <w:ind w:right="72" w:hanging="0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чи образовательной программы</w:t>
      </w:r>
      <w:r>
        <w:rPr>
          <w:i/>
          <w:sz w:val="28"/>
          <w:szCs w:val="28"/>
        </w:rPr>
        <w:t>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грацию основного и дополнительного образования обучающихс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ть проблему неуспешности в обучении и снижения учебной мотив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низить учебную нагрузку школьников за счет создания единого </w:t>
      </w:r>
      <w:r>
        <w:rPr>
          <w:color w:val="000000"/>
          <w:spacing w:val="-1"/>
          <w:sz w:val="28"/>
          <w:szCs w:val="28"/>
        </w:rPr>
        <w:t>расписания на первую и вторую половину дн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семьёй по вопросам воспитания и образования детей, сохранения их здоровья и реализации комплекса мер по социальной защите дет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</w:t>
      </w:r>
      <w:r>
        <w:rPr>
          <w:rFonts w:cs="Arbat;Times New Roman" w:ascii="Arbat;Times New Roman" w:hAnsi="Arbat;Times New Roman"/>
          <w:sz w:val="28"/>
          <w:szCs w:val="28"/>
        </w:rPr>
        <w:t>спользова</w:t>
      </w:r>
      <w:r>
        <w:rPr>
          <w:sz w:val="28"/>
          <w:szCs w:val="28"/>
        </w:rPr>
        <w:t>ть</w:t>
      </w:r>
      <w:r>
        <w:rPr>
          <w:rFonts w:cs="Arbat;Times New Roman" w:ascii="Arbat;Times New Roman" w:hAnsi="Arbat;Times New Roman"/>
          <w:sz w:val="28"/>
          <w:szCs w:val="28"/>
        </w:rPr>
        <w:t xml:space="preserve"> все имеющи</w:t>
      </w:r>
      <w:r>
        <w:rPr>
          <w:sz w:val="28"/>
          <w:szCs w:val="28"/>
        </w:rPr>
        <w:t>е</w:t>
      </w:r>
      <w:r>
        <w:rPr>
          <w:rFonts w:cs="Arbat;Times New Roman" w:ascii="Arbat;Times New Roman" w:hAnsi="Arbat;Times New Roman"/>
          <w:sz w:val="28"/>
          <w:szCs w:val="28"/>
        </w:rPr>
        <w:t>ся ресурс</w:t>
      </w:r>
      <w:r>
        <w:rPr>
          <w:sz w:val="28"/>
          <w:szCs w:val="28"/>
        </w:rPr>
        <w:t xml:space="preserve">ы </w:t>
      </w:r>
      <w:r>
        <w:rPr>
          <w:rFonts w:cs="Arbat;Times New Roman" w:ascii="Arbat;Times New Roman" w:hAnsi="Arbat;Times New Roman"/>
          <w:sz w:val="28"/>
          <w:szCs w:val="28"/>
        </w:rPr>
        <w:t>школы, социума, семьи для воспитания социально ответственной лич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найти каждому ребенку занятие, соответствующее его природным склонностям, помочь добиться успеха в привлекательной деятельности и на этой основе повысить самооценку и свой статус в глазах сверстников, педагогов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еятельности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, соответствующего образовательным запросам учащихся, и являющегося основой для выстраивания их  образовательных траектор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«Школа полного дня», интегрированной в образовательном пространстве района, округа, гор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оставленных целей предполагает решение следующих основных задач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организации  УВП в режиме школы полного д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е соответствие всех требований российского образовательного стандар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характер всего набора учебных дисципли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рректировка набора образовательных программ дополнительного образования в соответствии с изменяющимися услов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, дифференциация и индивидуализация содержания образования в рамках интеграции общего и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элективных и факультативных курсов,  программ дополнительного образования; проектной и научно- исследовательской деятельности, интегрированной с образовательными ресурсами дополнительного образования, для обеспечения предпрофильной подготовки и осознанного выбора траектории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е использование развивающих и здоровьесберегающих педагогических технологий в учебной и воспит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вого подхода к осуществлению контроля качества знаний посредством оптимизации системы мониторинг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научно-исследовательской деятельности и учета достижений школьников (портфолио ученик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воспитательной работы, ориентированной на развитие идей патриотизма и толерантности. Реализация социальных проектов на базе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экспериментальной инновационной деятельности за счет вовлечения большего количества педагогов и создания, творческих микрогрупп учителей; повышения квалификации учителей; осуществление общешкольных проек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социальных партне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 технической базы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деятельности школы определяется логика и структура образовательной программы. Образовательная программа состоит из основных моду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полагающ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ий, посвященный анализу реального положения образовательной деятельности на момент написания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ко-прогностический; оценочный, содержащий оценку образовательной деятельности, в соответствии с социальными, концептуальными и други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ый, несущий концептуальную нагруз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й, определяющий систему действий по реализации проекта, концепции, по переходу от существующего к желаемому уровню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но-материальный, определяющий возможности реализации образовательной программы, реальность ее выполнени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из модулей имеет также свою логику. Построение и содержание их определяется конкретным аналитическим материалом работы школы за годы ее существ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имеет следующую структу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65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53640"/>
                          <a:chOff x="0" y="0"/>
                          <a:chExt cx="5939640" cy="365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24640"/>
                            <a:ext cx="593964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96840"/>
                            <a:ext cx="1722240" cy="175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 Констатация существующего положения 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аналитическое обоснование программы)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1006560"/>
                            <a:ext cx="1722240" cy="2045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. Определение желаемого будуще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концепция развития)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720" y="224640"/>
                            <a:ext cx="1852920" cy="2300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. Определение стратегии и тактики изменений (модель инновационного процесса, ресурсное обеспечение программы)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rot="20158800">
                            <a:off x="2955960" y="241920"/>
                            <a:ext cx="1451520" cy="1233720"/>
                          </a:xfrm>
                          <a:custGeom>
                            <a:avLst/>
                            <a:gdLst>
                              <a:gd name="textAreaLeft" fmla="*/ 0 w 822960"/>
                              <a:gd name="textAreaRight" fmla="*/ 823320 w 822960"/>
                              <a:gd name="textAreaTop" fmla="*/ 0 h 699480"/>
                              <a:gd name="textAreaBottom" fmla="*/ 69984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693" y="16639"/>
                                </a:moveTo>
                                <a:arcTo wR="-6207" hR="-6207" stAng="6590517" swAng="-4968095"/>
                                <a:lnTo>
                                  <a:pt x="1181" y="5890"/>
                                </a:lnTo>
                                <a:arcTo wR="10800" hR="10800" stAng="-9177578" swAng="4968095"/>
                                <a:lnTo>
                                  <a:pt x="15382" y="-1899"/>
                                </a:lnTo>
                                <a:lnTo>
                                  <a:pt x="18386" y="4497"/>
                                </a:lnTo>
                                <a:lnTo>
                                  <a:pt x="11990" y="7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8800">
                            <a:off x="875520" y="1136880"/>
                            <a:ext cx="1450800" cy="1233000"/>
                          </a:xfrm>
                          <a:custGeom>
                            <a:avLst/>
                            <a:gdLst>
                              <a:gd name="textAreaLeft" fmla="*/ 0 w 822600"/>
                              <a:gd name="textAreaRight" fmla="*/ 822960 w 822600"/>
                              <a:gd name="textAreaTop" fmla="*/ 0 h 699120"/>
                              <a:gd name="textAreaBottom" fmla="*/ 699480 h 69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693" y="16639"/>
                                </a:moveTo>
                                <a:arcTo wR="-6207" hR="-6207" stAng="6590517" swAng="-4968095"/>
                                <a:lnTo>
                                  <a:pt x="1181" y="5890"/>
                                </a:lnTo>
                                <a:arcTo wR="10800" hR="10800" stAng="-9177578" swAng="4968095"/>
                                <a:lnTo>
                                  <a:pt x="15382" y="-1899"/>
                                </a:lnTo>
                                <a:lnTo>
                                  <a:pt x="18386" y="4497"/>
                                </a:lnTo>
                                <a:lnTo>
                                  <a:pt x="11990" y="7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.7pt;width:467.7pt;height:270pt" coordorigin="0,354" coordsize="9354,5400">
                <v:rect id="shape_0" stroked="f" o:allowincell="f" style="position:absolute;left:0;top:354;width:9353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fdfcf" stroked="t" o:allowincell="f" style="position:absolute;left:0;top:2987;width:2711;height:2766;mso-wrap-style:squar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 Констатация существующего положения 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аналитическое обоснование программы)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shape>
                <v:shape id="shape_0" fillcolor="#cfdfcf" stroked="t" o:allowincell="f" style="position:absolute;left:3218;top:1585;width:2711;height:3221;mso-wrap-style:squar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. Определение желаемого будуще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концепция развития)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shape>
                <v:shape id="shape_0" fillcolor="#cfdfcf" stroked="t" o:allowincell="f" style="position:absolute;left:6436;top:354;width:2917;height:3621;mso-wrap-style:squar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. Определение стратегии и тактики изменений (модель инновационного процесса, ресурсное обеспечение программы)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shape>
                <v:rect id="shape_0" fillcolor="#ffb82f" stroked="t" o:allowincell="f" style="position:absolute;left:4655;top:381;width:2285;height:1942;mso-wrap-style:none;v-text-anchor:middle;rotation:336;mso-position-horizontal-relative:char">
                  <v:fill o:detectmouseclick="t" type="solid" color2="#0047d0"/>
                  <v:stroke color="black" weight="9360" joinstyle="miter" endcap="flat"/>
                  <w10:wrap type="none"/>
                </v:rect>
                <v:rect id="shape_0" fillcolor="#ffb82f" stroked="t" o:allowincell="f" style="position:absolute;left:1379;top:1790;width:2284;height:1941;mso-wrap-style:none;v-text-anchor:middle;rotation:336;mso-position-horizontal-relative:char">
                  <v:fill o:detectmouseclick="t" type="solid" color2="#0047d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тический модуль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модуль характеризует образовательную деятельность школы по следующим направлениям (см. Приложение №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б образовательном учреждении, характеристик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Общая характеристик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Организационно- правовое обеспечение деятельности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Цели и отличительные черты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7"/>
          <w:sz w:val="28"/>
          <w:szCs w:val="28"/>
        </w:rPr>
        <w:t xml:space="preserve"> Особые обстоятельства, способствующие или препятствующие улучшению характеристики образовательного учрежде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5. Дополнительные характеристики школы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6. Основные приоритеты деятельности школы по усовершенствованию и развитию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7. Мнения участников образовательного процесса, и других заинтересованных лиц и школ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8. Область деятельности направленная на достижение ожидаемых результатов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9. Структура образовательного учреждения и система его управле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Организация образовательного процесс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. Содержание образова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2. Состояние воспитательной работы и дополнительного образова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Участники образовательного процесс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1. Кадровое обеспечени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2. Сведения об обучающихс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3. Сведения о родителях (законных представителях) обучающихс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1. Результативность и эффективность руководства и управле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2. Ключевые приоритеты развит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1. Уровень социально- психологической комфортности и материально- техническая баз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2. Обеспеченность учебно-методической и художественной литературой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3. Социально бытовое обеспечение обучающихся, сотрудников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4. Медицинское обслуживание, лечебно- оздоровительная работ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5. Защита обучающихся от перегрузок. Сохранение их физического и психического здоровья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6. Состояние психологической службы в образовательном учреждени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6. Качество подготовки выпускников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6.1. Качество знаний выпускников по итогам текущего и промежуточного контрол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6.2. Материалы итоговых аттестаций учащихся за 5 лет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6.3. Успеваемость и уровень  знаний обучающихся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7. Методическая работ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8. Результативность деятельности школы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иагностическо-проектный модуль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модуль образовательной программы реализуется в соответствии с программой развития. Диагностическая оценка образовательной деятельности школы всеми ее участниками дается на основе проводимого анкетирования учителей, учащихся и родителей (см. Приложение №15). Результаты анкетирования учитывались при формировании собственной образовательной модели школы – Школы полного д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887095</wp:posOffset>
                </wp:positionV>
                <wp:extent cx="1708785" cy="494665"/>
                <wp:effectExtent l="5715" t="5715" r="68580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dfc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ff863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Центр оздоровления обучающихся</w:t>
                            </w:r>
                          </w:p>
                        </w:txbxContent>
                      </wps:txbx>
                      <wps:bodyPr lIns="71280" rIns="71280"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dfcf" stroked="t" o:allowincell="f" style="position:absolute;margin-left:341.25pt;margin-top:69.85pt;width:134.5pt;height:38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Центр оздоровления обучающихся</w:t>
                      </w:r>
                    </w:p>
                  </w:txbxContent>
                </v:textbox>
                <v:fill o:detectmouseclick="t" type="solid" color2="#302030"/>
                <v:stroke color="black" weight="9360" joinstyle="miter" endcap="flat"/>
                <v:shadow on="t" obscured="f" color="#ff863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665</wp:posOffset>
                </wp:positionH>
                <wp:positionV relativeFrom="paragraph">
                  <wp:posOffset>6350</wp:posOffset>
                </wp:positionV>
                <wp:extent cx="1709420" cy="494665"/>
                <wp:effectExtent l="5080" t="5715" r="69215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dfc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ff863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оект «Развитие ИКТ как ресурс повышения качества образования»</w:t>
                            </w:r>
                          </w:p>
                        </w:txbxContent>
                      </wps:txbx>
                      <wps:bodyPr lIns="71280" rIns="71280"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dfcf" stroked="t" o:allowincell="f" style="position:absolute;margin-left:288.95pt;margin-top:0.5pt;width:134.55pt;height:38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оект «Развитие ИКТ как ресурс повышения качества образования»</w:t>
                      </w:r>
                    </w:p>
                  </w:txbxContent>
                </v:textbox>
                <v:fill o:detectmouseclick="t" type="solid" color2="#302030"/>
                <v:stroke color="black" weight="9360" joinstyle="miter" endcap="flat"/>
                <v:shadow on="t" obscured="f" color="#ff863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115</wp:posOffset>
                </wp:positionH>
                <wp:positionV relativeFrom="paragraph">
                  <wp:posOffset>1826895</wp:posOffset>
                </wp:positionV>
                <wp:extent cx="1708785" cy="494030"/>
                <wp:effectExtent l="5715" t="5080" r="68580" b="69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dfc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ff863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ограмма организации школьного питания</w:t>
                            </w:r>
                          </w:p>
                        </w:txbxContent>
                      </wps:txbx>
                      <wps:bodyPr lIns="71280" rIns="71280"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dfcf" stroked="t" o:allowincell="f" style="position:absolute;margin-left:342.45pt;margin-top:143.85pt;width:134.5pt;height:38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ограмма организации школьного питания</w:t>
                      </w:r>
                    </w:p>
                  </w:txbxContent>
                </v:textbox>
                <v:fill o:detectmouseclick="t" type="solid" color2="#302030"/>
                <v:stroke color="black" weight="9360" joinstyle="miter" endcap="flat"/>
                <v:shadow on="t" obscured="f" color="#ff863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2285365</wp:posOffset>
                </wp:positionV>
                <wp:extent cx="737870" cy="252095"/>
                <wp:effectExtent l="168910" t="0" r="1193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8800">
                          <a:off x="0" y="0"/>
                          <a:ext cx="738000" cy="252000"/>
                        </a:xfrm>
                        <a:custGeom>
                          <a:avLst/>
                          <a:gdLst>
                            <a:gd name="textAreaLeft" fmla="*/ 65160 w 418320"/>
                            <a:gd name="textAreaRight" fmla="*/ 366120 w 41832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82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b82f" stroked="t" o:allowincell="f" style="position:absolute;margin-left:255.05pt;margin-top:179.95pt;width:58.05pt;height:19.8pt;mso-wrap-style:none;v-text-anchor:middle;rotation:49" type="_x0000_t93">
                <v:fill o:detectmouseclick="t" type="solid" color2="#0047d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2">
                <wp:simplePos x="0" y="0"/>
                <wp:positionH relativeFrom="column">
                  <wp:posOffset>3618230</wp:posOffset>
                </wp:positionH>
                <wp:positionV relativeFrom="paragraph">
                  <wp:posOffset>1795145</wp:posOffset>
                </wp:positionV>
                <wp:extent cx="728980" cy="252730"/>
                <wp:effectExtent l="7620" t="54610" r="0" b="58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00">
                          <a:off x="0" y="0"/>
                          <a:ext cx="729000" cy="252720"/>
                        </a:xfrm>
                        <a:custGeom>
                          <a:avLst/>
                          <a:gdLst>
                            <a:gd name="textAreaLeft" fmla="*/ 64440 w 413280"/>
                            <a:gd name="textAreaRight" fmla="*/ 361800 w 413280"/>
                            <a:gd name="textAreaTop" fmla="*/ 35640 h 143280"/>
                            <a:gd name="textAreaBottom" fmla="*/ 10764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82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82f" stroked="t" o:allowincell="f" style="position:absolute;margin-left:284.9pt;margin-top:141.35pt;width:57.35pt;height:19.85pt;mso-wrap-style:none;v-text-anchor:middle;rotation:18" type="_x0000_t93">
                <v:fill o:detectmouseclick="t" type="solid" color2="#0047d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3">
                <wp:simplePos x="0" y="0"/>
                <wp:positionH relativeFrom="column">
                  <wp:posOffset>3610610</wp:posOffset>
                </wp:positionH>
                <wp:positionV relativeFrom="paragraph">
                  <wp:posOffset>1136650</wp:posOffset>
                </wp:positionV>
                <wp:extent cx="728980" cy="252730"/>
                <wp:effectExtent l="7620" t="59055" r="0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500800">
                          <a:off x="0" y="0"/>
                          <a:ext cx="729000" cy="252720"/>
                        </a:xfrm>
                        <a:custGeom>
                          <a:avLst/>
                          <a:gdLst>
                            <a:gd name="textAreaLeft" fmla="*/ 64440 w 413280"/>
                            <a:gd name="textAreaRight" fmla="*/ 361800 w 413280"/>
                            <a:gd name="textAreaTop" fmla="*/ 35640 h 143280"/>
                            <a:gd name="textAreaBottom" fmla="*/ 10764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82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82f" stroked="t" o:allowincell="f" style="position:absolute;margin-left:284.3pt;margin-top:89.5pt;width:57.35pt;height:19.85pt;flip:y;mso-wrap-style:none;v-text-anchor:middle;rotation:18" type="_x0000_t93">
                <v:fill o:detectmouseclick="t" type="solid" color2="#0047d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664845</wp:posOffset>
                </wp:positionV>
                <wp:extent cx="737870" cy="252095"/>
                <wp:effectExtent l="168910" t="0" r="1193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631200">
                          <a:off x="0" y="0"/>
                          <a:ext cx="738000" cy="252000"/>
                        </a:xfrm>
                        <a:custGeom>
                          <a:avLst/>
                          <a:gdLst>
                            <a:gd name="textAreaLeft" fmla="*/ 65160 w 418320"/>
                            <a:gd name="textAreaRight" fmla="*/ 366120 w 41832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82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82f" stroked="t" o:allowincell="f" style="position:absolute;margin-left:254.95pt;margin-top:52.35pt;width:58.05pt;height:19.8pt;flip:y;mso-wrap-style:none;v-text-anchor:middle;rotation:49" type="_x0000_t93">
                <v:fill o:detectmouseclick="t" type="solid" color2="#0047d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0425" cy="31896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189600"/>
                          <a:chOff x="0" y="0"/>
                          <a:chExt cx="5940360" cy="318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31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020600"/>
                            <a:ext cx="1485360" cy="1147320"/>
                          </a:xfrm>
                          <a:prstGeom prst="ellipse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д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Шко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лного дня»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2640" y="2693520"/>
                            <a:ext cx="17092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ект психолого- педагогической поддержки УВП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0"/>
                            <a:ext cx="17092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ект «Развитие социального партнерства»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2694960"/>
                            <a:ext cx="17092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Одаренные дети»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880200"/>
                            <a:ext cx="17082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ентр дополнительного образования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1960"/>
                            <a:ext cx="170892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елевая творческая программа воспитания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99200">
                            <a:off x="1702440" y="1131480"/>
                            <a:ext cx="729720" cy="252720"/>
                          </a:xfrm>
                          <a:custGeom>
                            <a:avLst/>
                            <a:gdLst>
                              <a:gd name="textAreaLeft" fmla="*/ 64440 w 413640"/>
                              <a:gd name="textAreaRight" fmla="*/ 362160 w 413640"/>
                              <a:gd name="textAreaTop" fmla="*/ 35640 h 143280"/>
                              <a:gd name="textAreaBottom" fmla="*/ 107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00800">
                            <a:off x="1702440" y="1790280"/>
                            <a:ext cx="729720" cy="252720"/>
                          </a:xfrm>
                          <a:custGeom>
                            <a:avLst/>
                            <a:gdLst>
                              <a:gd name="textAreaLeft" fmla="*/ 64440 w 413640"/>
                              <a:gd name="textAreaRight" fmla="*/ 362160 w 413640"/>
                              <a:gd name="textAreaTop" fmla="*/ 35640 h 143280"/>
                              <a:gd name="textAreaBottom" fmla="*/ 107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968800">
                            <a:off x="2073960" y="657000"/>
                            <a:ext cx="730080" cy="251640"/>
                          </a:xfrm>
                          <a:custGeom>
                            <a:avLst/>
                            <a:gdLst>
                              <a:gd name="textAreaLeft" fmla="*/ 64440 w 414000"/>
                              <a:gd name="textAreaRight" fmla="*/ 362520 w 414000"/>
                              <a:gd name="textAreaTop" fmla="*/ 35640 h 142560"/>
                              <a:gd name="textAreaBottom" fmla="*/ 106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631200">
                            <a:off x="2075400" y="2277000"/>
                            <a:ext cx="729720" cy="252000"/>
                          </a:xfrm>
                          <a:custGeom>
                            <a:avLst/>
                            <a:gdLst>
                              <a:gd name="textAreaLeft" fmla="*/ 64440 w 413640"/>
                              <a:gd name="textAreaRight" fmla="*/ 362160 w 413640"/>
                              <a:gd name="textAreaTop" fmla="*/ 35640 h 142920"/>
                              <a:gd name="textAreaBottom" fmla="*/ 107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51.15pt" coordorigin="0,0" coordsize="9355,5023">
                <v:rect id="shape_0" stroked="f" o:allowincell="f" style="position:absolute;left:0;top:0;width:9354;height:5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7ceb7" stroked="t" o:allowincell="f" style="position:absolute;left:3600;top:1607;width:2338;height:18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д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Шко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лного дня»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v:shadow on="t" obscured="f" color="#ff8630"/>
                  <w10:wrap type="none"/>
                </v:oval>
                <v:roundrect id="shape_0" fillcolor="#cfdfcf" stroked="t" o:allowincell="f" style="position:absolute;left:5768;top:4242;width:2691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ект психолого- педагогической поддержки УВП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1104;top:0;width:2691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ект «Развитие социального партнерства»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1104;top:4244;width:2691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Одаренные дети»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12;top:1386;width:2689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ентр дополнительного образования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0;top:2869;width:2690;height:7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елевая творческая программа воспитания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shape id="shape_0" fillcolor="#ffb82f" stroked="t" o:allowincell="f" style="position:absolute;left:2681;top:1782;width:1148;height:397;flip:xy;mso-wrap-style:none;v-text-anchor:middle;rotation:18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2681;top:2819;width:1148;height:397;flip:x;mso-wrap-style:none;v-text-anchor:middle;rotation:18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3267;top:1034;width:1149;height:395;flip:xy;mso-wrap-style:none;v-text-anchor:middle;rotation:49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3269;top:3586;width:1148;height:396;flip:x;mso-wrap-style:none;v-text-anchor:middle;rotation:49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ый план выходит личность ученика, готовность его к самостоятельной деятельности по сбору, обработке, анализу и организации информации, умение принимать решения и доводить их до исполн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ю очередь, иными становятся и задачи учителя – не научить, а побудить, не оценить, а проанализировать. Учитель по отношению к ученику перестает быть источником информации, а становится организатором получения информации, источником духовного и интеллектуального импульса, побуждающего к действию. Одна из главных задач воспитания – формирование целостной личности. Личность – это целенаправленная, организованная, саморазвивающаяся система, активно познающая мир и саму себ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й модели лежит учет возрастных ведущих деятельностей, соответствующих им педагогических задач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680"/>
        <w:gridCol w:w="3420"/>
      </w:tblGrid>
      <w:tr>
        <w:trPr>
          <w:tblHeader w:val="true"/>
          <w:trHeight w:val="4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едагогические задачи этап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178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щие первоклассни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условий для личностного развития ребенка через систему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интереса к игре, как первой ступени развития учебно-познаватель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разговорной реч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ормирование у детей самостоятельности и ответственности в выполнении заданий и поручений взрослы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познавательная деятельность: игровая, трудовая, социальная</w:t>
            </w:r>
          </w:p>
        </w:tc>
      </w:tr>
      <w:tr>
        <w:trPr>
          <w:trHeight w:val="195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7 класс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условий для личностного развития ребенка через систему дополнительного образования и использование часов вариативной части учебного пла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у школьников ценностного отношения к труду, понимание его роли в жизни человека и обще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интереса к учебно-познавательной деятельности, основанной на посильной практической включенности в различные ее ви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познавательная деятельность: социальная, трудовая, игровая, проектная, исследовательская</w:t>
            </w:r>
          </w:p>
        </w:tc>
      </w:tr>
      <w:tr>
        <w:trPr>
          <w:trHeight w:val="195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-9 класс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условий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бодного и осозн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бора учащимися сво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льнейшего пути развит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у шко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чностного смысла в при-обретении позна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ыта и интереса к профес-сиональной деятель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ения о собств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ах и возможнос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точнение 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роса в ходе электи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сов и спецкур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чебно-познават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ь развивающего характе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нна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бретение пер воначального опы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зличных сфер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-профессиональной практи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полнение учащимися профессион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б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ормирование осознанного образовательного запроса</w:t>
            </w:r>
          </w:p>
        </w:tc>
      </w:tr>
      <w:tr>
        <w:trPr>
          <w:trHeight w:val="195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ение профи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определения старшеклассников и формирование способностей и компетентност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обходимых для продол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 в соответствующей сфере професс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чебно-исследовательская деятельность, проектная де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фильное самоопределение старшекласс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работа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ГУ им. Г.Р. Державина, ТГТ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ыми направлениями образовательной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Интеграция общеобразовательного процесса и дополнительного образования  в условиях создания модели школы полного дня». Приложение №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« Развитие информационно-коммуникационных технологий как ресурса повышения качества образования»  Приложение №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«Одаренные дети» Приложение №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«Центр дополнительного образования» Приложение №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комплексной программы по охране и укреплению здоровья детей и подростков в школе Приложение №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усовершенствования организации школьного питания Приложение №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ой творческой программы воспитания обучающихся Приложение №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психолого-педагогической поддержки УВП «Школы полного дня» Приложение №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екта «Развитие  социального партнёрства»  Приложение №10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но диагностическо-проектный модуль позволяет четко определить, что школа не просто функционирует (стихийно развивается), но она ищет закономерности своего развития в направлении того или иного нового статуса или совершенствует те или иные стороны своей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 в этом модуле проявляется понимание того, что нужно сделать для создания оптимальной образовательной системы (образовательной среды), соответствующей направлению разви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бственно программный модуль образовательной программы.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программный модуль образовательной программы предполагает интеграцию общего и дополнительного образования в рамках школы полного д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ебные программы соответствуют основным целям деятельности образовательного учреждения, отражают его специфику и реализуются в полном объеме. Учебный план школы (Приложение№2) соответствует Базисному учебному плану, Региональному учебному плану. Школьный компонент используется в полном объеме. В учебном плане прослеживается преемственность в содержании школьного компонента. Количество часов соответствует нормам Базисного учебного плана по максимальному объему учебной нагрузки обучающихся. Единое расписание учебных занятий первой и второй половины дня способствует снижению учебной нагрузки школьников (Приложение №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требует новых форм и методов образовательной деятельности. В таблице №2 представлены возможные формы и методы образовательной деятельности (основной и дополнительной)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 технологии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уемые педагогическим коллективом школ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243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обла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 исполь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вающее обуч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чальное обуч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стороннее гармоничное развитие личности ребен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лемн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стороннее гармоничное развитие личности ребенка, подготовка образовательной базы для продолжения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ноуровнев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ка, физика, хим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работка разноуровневых заданий. Комплектование групп обучения в соответствии с индивидуальными возможност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я уровневой дифференциации на основе обязательных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ка, русский язык, физика, химия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работка образовательных стандартов. Предупреждение неуспеваем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следовательские мет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витие исследовательских навы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ектные мет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тижение практических социально-значимых результатов, выход проектов за рамки предметного содерж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я модульного и блочно-модуль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ология, химия, литерату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иление здоровьесберегающего аспекта предметного об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кционно-семинарско-зачет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, обществознание, хим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ышение качества обученности на базе отработки образовательных стандар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я игров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чальное обучение, история, географ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иление здоровьесберегающего аспекта предметного об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учение в сотруднич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взаимоответственности, способности обучаться при поддержке товарищ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ционно-коммуникационные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ИКТ компетентности учащихся, информационной гибкости и моби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доровьесберегающие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ачества обученности на базе отработки образовательных стандартов. Усиление здоровьесберегающего аспекта предметного обуч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 критериальной оценки «портфоли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ключевых компетенций учащихся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ое пространство школы, включающее все составляющие образовательного процесса от управления до обучения и воспитания, является одним из важнейших ресурсов повышения качества образования.</w:t>
      </w:r>
      <w:r>
        <w:rPr>
          <w:color w:val="FF0000"/>
          <w:sz w:val="28"/>
          <w:szCs w:val="32"/>
        </w:rPr>
        <w:t xml:space="preserve"> </w:t>
      </w:r>
      <w:r>
        <w:rPr>
          <w:sz w:val="28"/>
        </w:rPr>
        <w:t xml:space="preserve">Внедрение информационных и коммуникационных технологий в сферу образования идет нарастающими темпами. Сегодня школа оснащена компьютерной техникой и средствами ИКТ, имеется доступ к сети Интернет, появилась возможность использования электронного образовательного контента высокого качества, педагогические работники школы массово повышают квалификацию в области использования ИКТ в профессиональной деятельности. </w:t>
      </w:r>
      <w:r>
        <w:rPr>
          <w:sz w:val="28"/>
          <w:szCs w:val="28"/>
        </w:rPr>
        <w:t xml:space="preserve">Применение ИКТ в образовательном процессе открывает возможности для формирования ИКТ-компетентности обучающихся. Информационно-образовательное пространство школы </w:t>
      </w:r>
      <w:r>
        <w:rPr>
          <w:sz w:val="28"/>
          <w:szCs w:val="32"/>
        </w:rPr>
        <w:t>обеспечивает реализацию современной системы образовательных приорит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образовательное простран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8103870" cy="47866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960" cy="4786560"/>
                          <a:chOff x="0" y="0"/>
                          <a:chExt cx="8103960" cy="4786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8103240" cy="47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0640" y="1721520"/>
                            <a:ext cx="496440" cy="10681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989160"/>
                            <a:ext cx="1288440" cy="7970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ртфель достижений школьник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792440" cy="6076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-ресур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440" y="454680"/>
                            <a:ext cx="808200" cy="561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7176" dir="1164358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792000"/>
                            <a:ext cx="2143080" cy="61524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ловая документ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1440" y="2427480"/>
                            <a:ext cx="2252520" cy="6685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лектронные базы данн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4520" y="1757520"/>
                            <a:ext cx="809640" cy="56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7176" dir="1164358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999160"/>
                            <a:ext cx="809640" cy="561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7176" dir="1164358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009960"/>
                            <a:ext cx="808200" cy="56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7176" dir="1164358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755000"/>
                            <a:ext cx="808200" cy="561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7176" dir="1164358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0120"/>
                            <a:ext cx="1782360" cy="6037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ллекция ЦО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9640" y="1583640"/>
                            <a:ext cx="2253600" cy="66744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атистические материа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1040" y="0"/>
                            <a:ext cx="2212920" cy="61524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лектронный документообор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97040"/>
                            <a:ext cx="1782360" cy="6037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лектронные библиотек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1440" y="3272760"/>
                            <a:ext cx="2252520" cy="66744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ИАС «Директор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1440" y="4119120"/>
                            <a:ext cx="2252520" cy="66744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ниторинг показателей УВ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400" y="0"/>
                            <a:ext cx="2233800" cy="9601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ция непрерывного изучения И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83920"/>
                            <a:ext cx="1782360" cy="5868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ебно-методические материал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77000"/>
                            <a:ext cx="1782360" cy="70884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учно-исследовательские работ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39640" y="3989160"/>
                            <a:ext cx="1288440" cy="7970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ртфель достижений класс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79640" y="3989160"/>
                            <a:ext cx="1288440" cy="7970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ртфель достижений педагог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321080" y="3989160"/>
                            <a:ext cx="1288440" cy="7970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ртфель достижений школы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2249640"/>
                            <a:ext cx="1450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960840"/>
                            <a:ext cx="11696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2251080"/>
                            <a:ext cx="13647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3524400"/>
                            <a:ext cx="12643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3524400"/>
                            <a:ext cx="9183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8512200">
                            <a:off x="2924640" y="3062880"/>
                            <a:ext cx="644040" cy="173520"/>
                          </a:xfrm>
                          <a:custGeom>
                            <a:avLst/>
                            <a:gdLst>
                              <a:gd name="textAreaLeft" fmla="*/ 56880 w 365040"/>
                              <a:gd name="textAreaRight" fmla="*/ 319680 w 365040"/>
                              <a:gd name="textAreaTop" fmla="*/ 24480 h 98280"/>
                              <a:gd name="textAreaBottom" fmla="*/ 7380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05000">
                            <a:off x="3976200" y="3022560"/>
                            <a:ext cx="812880" cy="163080"/>
                          </a:xfrm>
                          <a:custGeom>
                            <a:avLst/>
                            <a:gdLst>
                              <a:gd name="textAreaLeft" fmla="*/ 72000 w 460800"/>
                              <a:gd name="textAreaRight" fmla="*/ 403200 w 460800"/>
                              <a:gd name="textAreaTop" fmla="*/ 23040 h 92520"/>
                              <a:gd name="textAreaBottom" fmla="*/ 694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9400">
                            <a:off x="4045680" y="1488960"/>
                            <a:ext cx="642600" cy="172080"/>
                          </a:xfrm>
                          <a:custGeom>
                            <a:avLst/>
                            <a:gdLst>
                              <a:gd name="textAreaLeft" fmla="*/ 56880 w 364320"/>
                              <a:gd name="textAreaRight" fmla="*/ 318960 w 364320"/>
                              <a:gd name="textAreaTop" fmla="*/ 24480 h 97560"/>
                              <a:gd name="textAreaBottom" fmla="*/ 734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468880"/>
                            <a:ext cx="642600" cy="173520"/>
                          </a:xfrm>
                          <a:custGeom>
                            <a:avLst/>
                            <a:gdLst>
                              <a:gd name="textAreaLeft" fmla="*/ 56880 w 364320"/>
                              <a:gd name="textAreaRight" fmla="*/ 318960 w 364320"/>
                              <a:gd name="textAreaTop" fmla="*/ 24480 h 98280"/>
                              <a:gd name="textAreaBottom" fmla="*/ 7380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05480" y="2478960"/>
                            <a:ext cx="642600" cy="172080"/>
                          </a:xfrm>
                          <a:custGeom>
                            <a:avLst/>
                            <a:gdLst>
                              <a:gd name="textAreaLeft" fmla="*/ 56880 w 364320"/>
                              <a:gd name="textAreaRight" fmla="*/ 318960 w 364320"/>
                              <a:gd name="textAreaTop" fmla="*/ 24480 h 97560"/>
                              <a:gd name="textAreaBottom" fmla="*/ 734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638.15pt;height:376.9pt" coordorigin="-1,0" coordsize="12763,7538">
                <v:rect id="shape_0" stroked="f" o:allowincell="f" style="position:absolute;left:1;top:0;width:12760;height:7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5513;top:2711;width:781;height:1681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left:0;top:6282;width:2028;height:1254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ртфель достижений школьник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rect>
  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f" style="position:absolute;left:1;top:0;width:2822;height:9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-ресурсы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7358;top:716;width:1272;height:884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left:9387;top:1247;width:3374;height:9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ловая документация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left:9215;top:3823;width:3546;height:10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лектронные базы данных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3519;top:2768;width:1274;height:882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3519;top:4723;width:1274;height:884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7358;top:4740;width:1272;height:882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7358;top:2764;width:1272;height:884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1;top:2504;width:2806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ллекция ЦОР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left:9212;top:2494;width:3548;height:10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атистические материалы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left:9277;top:0;width:3484;height:9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лектронный документооборот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1;top:1255;width:2806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лектронные библиотеки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left:9215;top:5154;width:3546;height:10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ИАС «Директор»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left:9215;top:6487;width:3546;height:10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ниторинг показателей УВП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left:3467;top:0;width:3517;height:15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изация непрерывного изучения ИКТ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1;top:3754;width:2806;height:9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ебно-методические материалы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left:1;top:5003;width:2806;height:11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учно-исследовательские работы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left:2267;top:6282;width:2028;height:1254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ртфель достижений класс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rect>
  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left:4535;top:6282;width:2028;height:1254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ртфель достижений педагог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rect>
  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left:6805;top:6282;width:2028;height:1254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ртфель достижений школы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5;top:3543;width:2283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1513;width:1841;height:9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3545;width:2148;height:6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5550;width:1990;height:6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5550;width:1445;height:6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b82f" stroked="t" o:allowincell="f" style="position:absolute;left:4607;top:4823;width:1013;height:272;mso-wrap-style:none;v-text-anchor:middle;rotation:142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6262;top:4760;width:1279;height:256;mso-wrap-style:none;v-text-anchor:middle;rotation:37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6372;top:2344;width:1011;height:270;mso-wrap-style:none;v-text-anchor:middle;rotation:324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6430;top:3888;width:1011;height:272;mso-wrap-style:none;v-text-anchor:middle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4418;top:3904;width:1011;height:270;mso-wrap-style:none;v-text-anchor:middle;rotation:180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340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государственно-общественных форм управления образованием, организации взаимодействия учреждений образования, культуры, здравоохранения, для обеспечения единства и преемственности усилий в сфере обучения и воспитания, повышения качества образовательных услуг населению с 1 апреля 2007 г. в школе открыт </w:t>
      </w:r>
      <w:r>
        <w:rPr>
          <w:bCs/>
          <w:iCs/>
          <w:sz w:val="28"/>
          <w:szCs w:val="28"/>
        </w:rPr>
        <w:t>социокультурный комплекс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Социальными партнерами школы явля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детского творчества «Радуга»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образовательное учреждение начального профессионального образования Профессиональный лицей №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экологический центр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детская музыкальная школа №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детская художественная школа №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детско-юношеская школа олимпийского резерва №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детско-юношеская школа олимпийского резерва №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О «Центр традиционного карате до»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библиотеки №2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поликлиника имени В.Н.Ковал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социокультурного комплекса позволяет полнее раскрыть индивидуальные возможности и способности учащихся, выявить преобладающие интересы, расширить спектр образовательных услуг.</w:t>
      </w:r>
    </w:p>
    <w:p>
      <w:pPr>
        <w:pStyle w:val="Heading2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модели Школа полного дня в центре Дополнительного образования задействованы  33 группы – 495 учащихся, которые охвачены интеграцией основного и дополнительного образования по различны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льтурологическая направл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ая направл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 направл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учно-техническая направл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олого-биологическая направл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уристско-краеведческая направл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зкультурно-спортивная направл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тественно-научная направленнос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ная в школе система взаимосвязанных воспитательных проектов, поддерживающих возрастную направленность интересов учащихся, позволяет реализовать принцип непрерывности образования, принцип единства учебной и воспитывающей деятельности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непрерывной воспитатель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4406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406760"/>
                          <a:chOff x="0" y="0"/>
                          <a:chExt cx="5940360" cy="440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18200"/>
                            <a:ext cx="5940360" cy="36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0880"/>
                            <a:ext cx="757080" cy="76896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6928"/>
                              <a:gd name="adj4" fmla="val 66667"/>
                            </a:avLst>
                          </a:pr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- ученик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2063160"/>
                            <a:ext cx="800640" cy="778680"/>
                          </a:xfrm>
                          <a:prstGeom prst="downArrowCallout">
                            <a:avLst>
                              <a:gd name="adj1" fmla="val 25707"/>
                              <a:gd name="adj2" fmla="val 2570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 - класс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0600" y="1746720"/>
                            <a:ext cx="718920" cy="8622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9988"/>
                              <a:gd name="adj4" fmla="val 66667"/>
                            </a:avLst>
                          </a:pr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-4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 и мир добрых дел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1595160"/>
                            <a:ext cx="719280" cy="77724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8010"/>
                              <a:gd name="adj4" fmla="val 66667"/>
                            </a:avLst>
                          </a:pr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-6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 - россияне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0480" y="1289520"/>
                            <a:ext cx="719280" cy="88956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0612"/>
                              <a:gd name="adj4" fmla="val 66667"/>
                            </a:avLst>
                          </a:pr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-8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 – надежда науки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1179720"/>
                            <a:ext cx="719280" cy="7678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793"/>
                              <a:gd name="adj4" fmla="val 66667"/>
                            </a:avLst>
                          </a:pr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 и общество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9640" y="946800"/>
                            <a:ext cx="720000" cy="8820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0417"/>
                              <a:gd name="adj4" fmla="val 66667"/>
                            </a:avLst>
                          </a:pr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-11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и карьера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5720" y="2731320"/>
                            <a:ext cx="1360080" cy="728280"/>
                          </a:xfrm>
                          <a:prstGeom prst="rect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взаимодействия в классном коллективе</w:t>
                              </w:r>
                            </w:p>
                          </w:txbxContent>
                        </wps:txbx>
                        <wps:bodyPr wrap="square" lIns="35640" rIns="35640" tIns="71280" bIns="71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9280" y="2423520"/>
                            <a:ext cx="1564560" cy="727560"/>
                          </a:xfrm>
                          <a:prstGeom prst="rect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учебного сотрудничества в коллективе и микрогруппе</w:t>
                              </w:r>
                            </w:p>
                          </w:txbxContent>
                        </wps:txbx>
                        <wps:bodyPr wrap="square" lIns="35640" rIns="35640" tIns="71280" bIns="71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5640" y="2085120"/>
                            <a:ext cx="1791360" cy="728280"/>
                          </a:xfrm>
                          <a:prstGeom prst="rect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лидерства в хороших делах</w:t>
                              </w:r>
                            </w:p>
                          </w:txbxContent>
                        </wps:txbx>
                        <wps:bodyPr wrap="square" lIns="35640" rIns="35640" tIns="71280" bIns="71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56960" y="1735920"/>
                            <a:ext cx="2023920" cy="727560"/>
                          </a:xfrm>
                          <a:prstGeom prst="rect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развития традиций шко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участия в общественной жизни социума</w:t>
                              </w:r>
                            </w:p>
                          </w:txbxContent>
                        </wps:txbx>
                        <wps:bodyPr wrap="square" lIns="35640" rIns="35640" tIns="71280" bIns="71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29160" y="1443600"/>
                            <a:ext cx="2219400" cy="728280"/>
                          </a:xfrm>
                          <a:prstGeom prst="rect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ставление о собственных интересах и возможност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исследовательской деятельности</w:t>
                              </w:r>
                            </w:p>
                          </w:txbxContent>
                        </wps:txbx>
                        <wps:bodyPr wrap="square" lIns="35640" rIns="35640" tIns="71280" bIns="71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83360" y="1101960"/>
                            <a:ext cx="2446200" cy="727560"/>
                          </a:xfrm>
                          <a:prstGeom prst="rect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модиагностика способностей и их развит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в различных сферах социально-профессиональной практики</w:t>
                              </w:r>
                            </w:p>
                          </w:txbxContent>
                        </wps:txbx>
                        <wps:bodyPr wrap="square" lIns="35640" rIns="35640" tIns="71280" bIns="71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92280" y="919800"/>
                            <a:ext cx="2567880" cy="728280"/>
                          </a:xfrm>
                          <a:prstGeom prst="rect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риентация на достиж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бственной цел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организации самообразования</w:t>
                              </w:r>
                            </w:p>
                          </w:txbxContent>
                        </wps:txbx>
                        <wps:bodyPr wrap="square" lIns="35640" rIns="35640" tIns="71280" bIns="71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4.9pt;margin-top:56.55pt;width:565.05pt;height:290.45pt" coordorigin="-498,1131" coordsize="11301,5809">
                <v:rect id="shape_0" stroked="f" o:allowincell="f" style="position:absolute;left:0;top:1131;width:9354;height:5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ffb82f" stroked="t" o:allowincell="f" style="position:absolute;left:0;top:3576;width:1191;height:1210;mso-wrap-style:non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- ученик</w:t>
                        </w:r>
                      </w:p>
                    </w:txbxContent>
                  </v:textbox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1371;top:3249;width:1260;height:1225;mso-wrap-style:non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 - класс</w:t>
                        </w:r>
                      </w:p>
                    </w:txbxContent>
                  </v:textbox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2741;top:2751;width:1131;height:1357;mso-wrap-style:squar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-4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 и мир добрых дел</w:t>
                        </w:r>
                      </w:p>
                    </w:txbxContent>
                  </v:textbox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4110;top:2512;width:1132;height:1223;mso-wrap-style:squar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-6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 - россияне</w:t>
                        </w:r>
                      </w:p>
                    </w:txbxContent>
                  </v:textbox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5481;top:2031;width:1132;height:1400;mso-wrap-style:squar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-8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 – надежда науки</w:t>
                        </w:r>
                      </w:p>
                    </w:txbxContent>
                  </v:textbox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6850;top:1858;width:1132;height:1208;mso-wrap-style:squar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 и общество</w:t>
                        </w:r>
                      </w:p>
                    </w:txbxContent>
                  </v:textbox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8220;top:1491;width:1133;height:1388;mso-wrap-style:squar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-11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и карьера</w:t>
                        </w:r>
                      </w:p>
                    </w:txbxContent>
                  </v:textbox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b7ceb7" stroked="t" o:allowincell="f" style="position:absolute;left:-497;top:4301;width:2141;height:114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взаимодействия в классном коллективе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w10:wrap type="none"/>
                </v:shape>
                <v:shape id="shape_0" fillcolor="#b7ceb7" stroked="t" o:allowincell="f" style="position:absolute;left:709;top:3817;width:2463;height:114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учебного сотрудничества в коллективе и микрогруппе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w10:wrap type="none"/>
                </v:shape>
                <v:shape id="shape_0" fillcolor="#b7ceb7" stroked="t" o:allowincell="f" style="position:absolute;left:1900;top:3284;width:2820;height:114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лидерства в хороших делах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w10:wrap type="none"/>
                </v:shape>
                <v:shape id="shape_0" fillcolor="#b7ceb7" stroked="t" o:allowincell="f" style="position:absolute;left:3083;top:2733;width:3186;height:114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развития традиций шко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участия в общественной жизни социума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w10:wrap type="none"/>
                </v:shape>
                <v:shape id="shape_0" fillcolor="#b7ceb7" stroked="t" o:allowincell="f" style="position:absolute;left:4298;top:2273;width:3494;height:114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ставление о собственных интересах и возможност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исследовательской деятельности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w10:wrap type="none"/>
                </v:shape>
                <v:shape id="shape_0" fillcolor="#b7ceb7" stroked="t" o:allowincell="f" style="position:absolute;left:5486;top:1735;width:3851;height:114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модиагностика способностей и их развит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в различных сферах социально-профессиональной практики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w10:wrap type="none"/>
                </v:shape>
                <v:shape id="shape_0" fillcolor="#b7ceb7" stroked="t" o:allowincell="f" style="position:absolute;left:6760;top:1448;width:4043;height:114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риентация на достиж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бственной цел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организации самообразования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шность образовательной программы обеспечивается </w:t>
      </w:r>
      <w:r>
        <w:rPr>
          <w:b/>
          <w:i/>
          <w:sz w:val="28"/>
          <w:szCs w:val="28"/>
        </w:rPr>
        <w:t>управленчески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ами и технологи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 динамического руковод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 создания продукта и услуги высшего ка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 непрерывного улучшения результа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ИКТ- ресурсов, поддерживающих и обеспечивающих систему управ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виден переход от методологии оперативного управления (с преобладанием контролирующих функций) – к управлению проектами в образовательной сфе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е принципы управления предусматривают привлечение родительской общественности, большие права методических объединений и других структур, обеспечивающих режим инновационного развит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3039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304080"/>
                          <a:chOff x="0" y="0"/>
                          <a:chExt cx="5939640" cy="3304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39640" cy="330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37200">
                            <a:off x="2791440" y="2187000"/>
                            <a:ext cx="458640" cy="345960"/>
                          </a:xfrm>
                          <a:custGeom>
                            <a:avLst/>
                            <a:gdLst>
                              <a:gd name="textAreaLeft" fmla="*/ 40320 w 259920"/>
                              <a:gd name="textAreaRight" fmla="*/ 227520 w 259920"/>
                              <a:gd name="textAreaTop" fmla="*/ 48960 h 196200"/>
                              <a:gd name="textAreaBottom" fmla="*/ 14724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62800">
                            <a:off x="2793240" y="809280"/>
                            <a:ext cx="458640" cy="346680"/>
                          </a:xfrm>
                          <a:custGeom>
                            <a:avLst/>
                            <a:gdLst>
                              <a:gd name="textAreaLeft" fmla="*/ 40320 w 259920"/>
                              <a:gd name="textAreaRight" fmla="*/ 227520 w 259920"/>
                              <a:gd name="textAreaTop" fmla="*/ 48960 h 196560"/>
                              <a:gd name="textAreaBottom" fmla="*/ 14760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154520"/>
                            <a:ext cx="1999080" cy="994320"/>
                          </a:xfrm>
                          <a:prstGeom prst="ellipse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менения в управлении образовательным процессом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95200"/>
                            <a:ext cx="164268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менения структуры методической службы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rot="1833600">
                            <a:off x="3818520" y="2008440"/>
                            <a:ext cx="459000" cy="346680"/>
                          </a:xfrm>
                          <a:custGeom>
                            <a:avLst/>
                            <a:gdLst>
                              <a:gd name="textAreaLeft" fmla="*/ 40680 w 260280"/>
                              <a:gd name="textAreaRight" fmla="*/ 227880 w 260280"/>
                              <a:gd name="textAreaTop" fmla="*/ 48960 h 196560"/>
                              <a:gd name="textAreaBottom" fmla="*/ 14760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164340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менения в структур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принципах управления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2599560"/>
                            <a:ext cx="164412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менение рефлексивного управления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0"/>
                            <a:ext cx="1644120" cy="7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форматизация управления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880" y="1781640"/>
                            <a:ext cx="164340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 проективной основе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295200"/>
                            <a:ext cx="164412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менение модульной технолог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управлении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9766400">
                            <a:off x="3818520" y="991800"/>
                            <a:ext cx="459720" cy="34668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48960 h 196560"/>
                              <a:gd name="textAreaBottom" fmla="*/ 14760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66400">
                            <a:off x="1679760" y="2009160"/>
                            <a:ext cx="457920" cy="346680"/>
                          </a:xfrm>
                          <a:custGeom>
                            <a:avLst/>
                            <a:gdLst>
                              <a:gd name="textAreaLeft" fmla="*/ 40320 w 259560"/>
                              <a:gd name="textAreaRight" fmla="*/ 227160 w 259560"/>
                              <a:gd name="textAreaTop" fmla="*/ 48960 h 196560"/>
                              <a:gd name="textAreaBottom" fmla="*/ 14760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33600">
                            <a:off x="1680120" y="993960"/>
                            <a:ext cx="457920" cy="345960"/>
                          </a:xfrm>
                          <a:custGeom>
                            <a:avLst/>
                            <a:gdLst>
                              <a:gd name="textAreaLeft" fmla="*/ 40320 w 259560"/>
                              <a:gd name="textAreaRight" fmla="*/ 227160 w 259560"/>
                              <a:gd name="textAreaTop" fmla="*/ 48960 h 196200"/>
                              <a:gd name="textAreaBottom" fmla="*/ 14724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60.15pt" coordorigin="0,0" coordsize="9354,5203">
                <v:rect id="shape_0" stroked="f" o:allowincell="f" style="position:absolute;left:0;top:0;width:9353;height:5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b82f" stroked="t" o:allowincell="f" style="position:absolute;left:4397;top:3444;width:721;height:544;mso-wrap-style:none;v-text-anchor:middle;rotation:91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4399;top:1274;width:721;height:545;flip:y;mso-wrap-style:none;v-text-anchor:middle;rotation:91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  <v:oval id="shape_0" fillcolor="#b7ceb7" stroked="t" o:allowincell="f" style="position:absolute;left:3164;top:1818;width:3147;height:1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менения в управлении образовательным процессом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v:shadow on="t" obscured="f" color="#ff8630"/>
                  <w10:wrap type="none"/>
                </v:oval>
                <v:roundrect id="shape_0" fillcolor="#cfdfcf" stroked="t" o:allowincell="f" style="position:absolute;left:32;top:465;width:2586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менения структуры методической службы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shape id="shape_0" fillcolor="#ffb82f" stroked="t" o:allowincell="f" style="position:absolute;left:6013;top:3162;width:722;height:545;mso-wrap-style:none;v-text-anchor:middle;rotation:31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  <v:roundrect id="shape_0" fillcolor="#cfdfcf" stroked="t" o:allowincell="f" style="position:absolute;left:0;top:2806;width:2587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менения в структур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принципах управления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3443;top:4094;width:2588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менение рефлексивного управления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3443;top:0;width:2588;height:11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форматизация управления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6765;top:2806;width:2587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 проективной основе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6634;top:465;width:2588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менение модульной технолог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управлении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shape id="shape_0" fillcolor="#ffb82f" stroked="t" o:allowincell="f" style="position:absolute;left:6013;top:1562;width:723;height:545;flip:y;mso-wrap-style:none;v-text-anchor:middle;rotation:31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2645;top:3164;width:720;height:545;flip:x;mso-wrap-style:none;v-text-anchor:middle;rotation:31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2646;top:1565;width:720;height:544;flip:xy;mso-wrap-style:none;v-text-anchor:middle;rotation:31;mso-position-horizontal-relative:char" type="_x0000_t93">
                  <v:fill o:detectmouseclick="t" type="solid" color2="#0047d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Ресурсный модуль образовате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меющееся ресурсное обеспечение позволяет обеспечить эффективную реализацию образовательной программы школы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Нормативно-правовое</w:t>
      </w:r>
      <w:r>
        <w:rPr>
          <w:b/>
          <w:i/>
          <w:sz w:val="28"/>
          <w:szCs w:val="28"/>
        </w:rPr>
        <w:t xml:space="preserve"> ресурсное обеспеч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УО о переводе школы в режим «полного дн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ложения о «Школе полного дн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зменения и дополнения в Устав О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рганизационно-управленческое</w:t>
      </w:r>
      <w:r>
        <w:rPr>
          <w:b/>
          <w:i/>
          <w:sz w:val="28"/>
          <w:szCs w:val="28"/>
        </w:rPr>
        <w:t xml:space="preserve"> ресурсное обеспеч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механизма управления учебным завед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единого расписания на первую и вторую половины д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механизма взаимодействия школы с учреждениями дополнительного образова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Материально-техническое</w:t>
      </w:r>
      <w:r>
        <w:rPr>
          <w:b/>
          <w:i/>
          <w:sz w:val="28"/>
          <w:szCs w:val="28"/>
        </w:rPr>
        <w:t xml:space="preserve"> ресурсное обеспечение (Приложение №14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бинетов для организации образовательной, воспитательной и оздоровительной деятельности во второй половине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оборудования, компьютеров, аудио и видео аппаратуры, спортивного инвента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организовать полноценное питание всех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Финансовое ресурс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, выделенных по смете доходов и расходов – 8607200,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– 3467700,00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сходы на приобретение учебной и методической литературы за счет муниципального бюдже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12337,00 руб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спонсорских средств на развитие материально-технической базы школы – 15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полнительное образование 158000 руб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педагогов доп. образования – 580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спортивного инвентаря – 850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ТСО – 150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 дополнительное образование выделены субвенции в размере 343000 руб.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педагогов доп. образования – 1740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Научно-методическое</w:t>
      </w:r>
      <w:r>
        <w:rPr>
          <w:b/>
          <w:i/>
          <w:sz w:val="28"/>
          <w:szCs w:val="28"/>
        </w:rPr>
        <w:t xml:space="preserve"> ресурсное обеспеч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дагогами школы технологиями интеграции основного и дополнительного образования, создания комфортной, здоровьесберег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Кадровое</w:t>
      </w:r>
      <w:r>
        <w:rPr>
          <w:b/>
          <w:i/>
          <w:sz w:val="28"/>
          <w:szCs w:val="28"/>
        </w:rPr>
        <w:t xml:space="preserve"> ресурсное обеспеч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правленческих и педагогических кадров для работы в режиме «полного дн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учреждений дополнительного образования для организации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валификации педагогов школы представлен на диаграмм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 педагогических кад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9315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3pt;width:465.6pt;height:20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5221112" r:id="rId2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сформированность ИКТ-компетенции педагогов представлена на диаграмм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ь сформированность ИКТ-компетенции педагог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9435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25pt;width:471.95pt;height:262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9486047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меющиеся ресурсы, предполагается реализация образовательной программы (Приложении №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. Обязательные результаты освоения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итоге  обучения в </w:t>
      </w:r>
      <w:r>
        <w:rPr>
          <w:b/>
          <w:i/>
          <w:sz w:val="28"/>
          <w:szCs w:val="28"/>
        </w:rPr>
        <w:t xml:space="preserve">начальной школе </w:t>
      </w:r>
      <w:r>
        <w:rPr>
          <w:sz w:val="28"/>
          <w:szCs w:val="28"/>
        </w:rPr>
        <w:t xml:space="preserve"> каждый учащийся должен достичь </w:t>
      </w:r>
      <w:r>
        <w:rPr>
          <w:b/>
          <w:i/>
          <w:sz w:val="28"/>
          <w:szCs w:val="28"/>
        </w:rPr>
        <w:t>первого уровня образованности</w:t>
      </w:r>
      <w:r>
        <w:rPr>
          <w:sz w:val="28"/>
          <w:szCs w:val="28"/>
        </w:rPr>
        <w:t xml:space="preserve"> (грамотности), соответствующего федеральным и региональным стандарт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уровнем образованности понимается качество личности, характеризующая способность ученика решать задачи различного характера (познавательной, ценностно - ориентационной, коммуникативной и преобразовательной деятельности), опираясь на систему знаний, умений и социаль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 овладение учащимися элементарными приемами опыта социального взаимодействи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коммуникацию ( общение со взрослыми, сверстниками и т.д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«овладением» подразумевается знание правил и умение применять их в образовательной деятельности. Объектами изменения  педагогических результатов при изучении уровня готовности  освоения социального опыта учащимися являются оба указанные компонента: знание правил и их примен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ределяющими для начальной ступени обучения в школе являются следующие 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каждого обучающегося к концу обучения в начальной школе на 1 ступени обучения уровня элементарной </w:t>
      </w:r>
      <w:r>
        <w:rPr>
          <w:b/>
          <w:i/>
          <w:sz w:val="28"/>
          <w:szCs w:val="28"/>
        </w:rPr>
        <w:t>грамот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мотивация к учебному труду и интерес к изучению предмета, в том числе во внеур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опыт социальной межкультурной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ервичных навыков рациональной организации учебного труда и своего рабочего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опыт исследовательской работы и умение формировать научную картину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 готовность к сотрудничеству и дисципл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ральных оценок, представление об основополагающих ценностях общества, государ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основной школе</w:t>
      </w:r>
      <w:r>
        <w:rPr>
          <w:sz w:val="28"/>
          <w:szCs w:val="28"/>
        </w:rPr>
        <w:t xml:space="preserve"> работа педагогического коллектива школы полного дня определяется требованиями ко второму уровню образованности учащихся - уровня функциональной грамо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матические, лексические и разговорные навыки как на языке  родном, так и в изучаемых иностранных язы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текстами разных уровней сложности в образовательной области «Фил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базовых математических понятиях в образовательной области «Матема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грамотность (знание, понимание и соблюдение правил экологического поведения) в образовательной области «Естествозн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, этическая, эстетическая грамотность , формирование правовой грамотности, ориентация в ценностях отечественной и мировой культуры, ориентация в памятниках культуры, в образовательных областях «Обществознание» , «Искус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еологическая грамотность в образовательной оласти 2Физическая культура и ОБЖ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едней школы предполагается достижения учащимися уровня социальной, допрфессиональной и методологической компетентности по всем образовательным программам учебного план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достижения учащихся в процессе реализации образовательной программы в целом оцениваются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ровень </w:t>
      </w:r>
      <w:r>
        <w:rPr>
          <w:b/>
          <w:i/>
          <w:sz w:val="28"/>
          <w:szCs w:val="28"/>
        </w:rPr>
        <w:t>допрофессиональной компетентности</w:t>
      </w:r>
      <w:r>
        <w:rPr>
          <w:sz w:val="28"/>
          <w:szCs w:val="28"/>
        </w:rPr>
        <w:t xml:space="preserve">  в сфере гуманитарно- художественной направленности,обеспечивающей выбор профессии и успешность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ровень </w:t>
      </w:r>
      <w:r>
        <w:rPr>
          <w:b/>
          <w:i/>
          <w:sz w:val="28"/>
          <w:szCs w:val="28"/>
        </w:rPr>
        <w:t>общекультурной компетентности</w:t>
      </w:r>
      <w:r>
        <w:rPr>
          <w:sz w:val="28"/>
          <w:szCs w:val="28"/>
        </w:rPr>
        <w:t>, которая помогает не только  принимать традиции и национальные особенности людей разных стран, выражения уважительного отношения к языку и культуре при ориентации на общечеловеческие ценности, но и проявления ответственности и творчества в решении глобальных международных проблем, творческой самореализации средствами гуманитарно- художественной и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уровень методологической компетентности, </w:t>
      </w:r>
      <w:r>
        <w:rPr>
          <w:sz w:val="28"/>
          <w:szCs w:val="28"/>
        </w:rPr>
        <w:t>то есть готовности к самостоятельному исследованию проблемно-  теоретического, так и практического характера, что предаст ориентацию в методологических основах определенной образовательной или предметной области( прежде всего в предмтных областях «Филология», «Обществознание», «Искусство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усвоения знаний и умений по всем учебным дисциплинам, соответствующим государственному образовательному стандар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успешного обучения в ВУЗе в соответствии с выбранной направленност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бучающимися по различным направлениям в условиях «Школы полного дня» позволит решить проблему снижения результативности обучения и удовлетворения индивидуальных потребностей детей. Изменения в образовательной системе школы помогут снизить перегрузку ребенка, а значит способствовать сохранению его здоровья. Перенесение акцента в образовательном процессе на воспитание позволит добиться более высоких результатов в обучении и минимизировать влияние негативных факторов на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программе используются основные формы контроля и учета достижений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работы, содержание которых разрабатывается на методических объеди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импиады, дни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ие конферен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отчеты, доклады учащихся, участие в конкурс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ы, прое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системы оценивания результата лежит понятие «результат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о стороны учителя</w:t>
      </w:r>
      <w:r>
        <w:rPr>
          <w:sz w:val="28"/>
          <w:szCs w:val="28"/>
        </w:rPr>
        <w:t xml:space="preserve"> -  культура личности как способности к творческому поиску, профессиональной деятельности, ориентация на ценности детства, как способности к диалоговым формам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о стороны ребенк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культура личности как способности к саморазвитию на основе усвоения культур, как потребности в воссоздании ценностных образов поведения, как потребности в морально-профессиональном определении на основе знаний, умений, получаемых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pacing w:val="-7"/>
          <w:sz w:val="28"/>
          <w:szCs w:val="28"/>
        </w:rPr>
        <w:t xml:space="preserve"> .Форма представления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ффективной формой представления результатов реализации образовательной  программы является Публичный доклад образовательного учреждения, ежегодно публикующийся на сайте школы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20-</w:t>
        </w:r>
        <w:r>
          <w:rPr>
            <w:rStyle w:val="InternetLink"/>
            <w:sz w:val="28"/>
            <w:szCs w:val="28"/>
            <w:lang w:val="en-US"/>
          </w:rPr>
          <w:t>tm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ый доклад образовательного учреж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40425" cy="36048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605040"/>
                          <a:chOff x="0" y="0"/>
                          <a:chExt cx="5940360" cy="3605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0360" cy="36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720" y="1322640"/>
                            <a:ext cx="1929600" cy="726480"/>
                          </a:xfrm>
                          <a:prstGeom prst="ellipse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убличный доклад образовательного учреждения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110520"/>
                            <a:ext cx="15451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казатели результатов работы школы на основе внешней оценки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2640"/>
                            <a:ext cx="154548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казатели текущих результатов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2365920"/>
                            <a:ext cx="15451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Финансирование 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626840"/>
                            <a:ext cx="15451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формационные ресурсы школы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3002760"/>
                            <a:ext cx="154512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дровое обеспечение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3009240"/>
                            <a:ext cx="154512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казатели образовательного процесса школы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320" y="2348280"/>
                            <a:ext cx="15451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казатели комплектования контингента учащихся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3280" y="1586880"/>
                            <a:ext cx="15451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казатели выполнения учебного плана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4880" y="847800"/>
                            <a:ext cx="154512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ути решения проблем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6160" y="121320"/>
                            <a:ext cx="154512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рицательные показатели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0"/>
                            <a:ext cx="154440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fdf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ff863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арактеристика внешней среды школы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2400" y="59436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720" y="680760"/>
                            <a:ext cx="6120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3600" y="666720"/>
                            <a:ext cx="67572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5400" y="1171440"/>
                            <a:ext cx="7898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0320" y="1848600"/>
                            <a:ext cx="5900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1996920"/>
                            <a:ext cx="72648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3640" y="2039760"/>
                            <a:ext cx="51228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039760"/>
                            <a:ext cx="53964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975320"/>
                            <a:ext cx="54108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826280"/>
                            <a:ext cx="45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3080" y="1128960"/>
                            <a:ext cx="61920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83.85pt" coordorigin="0,0" coordsize="9355,5677">
                <v:rect id="shape_0" stroked="f" o:allowincell="f" style="position:absolute;left:0;top:0;width:9354;height:5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7ceb7" stroked="t" o:allowincell="f" style="position:absolute;left:3261;top:2083;width:3038;height:11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убличный доклад образовательного учреждения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v:shadow on="t" obscured="f" color="#ff8630"/>
                  <w10:wrap type="none"/>
                </v:oval>
                <v:roundrect id="shape_0" fillcolor="#cfdfcf" stroked="t" o:allowincell="f" style="position:absolute;left:726;top:174;width:2432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казатели результатов работы школы на основе внешней оценки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0;top:1374;width:2433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казатели текущих результатов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394;top:3726;width:2432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Финансирование 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36;top:2562;width:2432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формационные ресурсы школы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2336;top:4729;width:2432;height:9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дровое обеспечение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4868;top:4739;width:2432;height:9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казатели образовательного процесса школы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6583;top:3698;width:2432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казатели комплектования контингента учащихся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6887;top:2499;width:2432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казатели выполнения учебного плана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6921;top:1335;width:2432;height:9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ути решения проблем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6183;top:191;width:2432;height:9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рицательные показатели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roundrect id="shape_0" fillcolor="#cfdfcf" stroked="t" o:allowincell="f" style="position:absolute;left:3559;top:0;width:2431;height:9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арактеристика внешней среды школы</w:t>
                        </w:r>
                      </w:p>
                    </w:txbxContent>
                  </v:textbox>
                  <v:fill o:detectmouseclick="t" type="solid" color2="#302030"/>
                  <v:stroke color="black" weight="9360" joinstyle="miter" endcap="flat"/>
                  <v:shadow on="t" obscured="f" color="#ff8630"/>
                  <w10:wrap type="none"/>
                </v:roundrect>
                <v:line id="shape_0" from="4728,936" to="4728,2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1,1072" to="6194,20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4,1050" to="4187,21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8,1845" to="3661,224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3,2911" to="3401,30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3145" to="3963,41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8,3212" to="4434,47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7,3212" to="5936,4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3,3111" to="6564,4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3,2876" to="6889,2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6,1778" to="6900,22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ba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58"/>
        </w:tabs>
        <w:ind w:left="20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58"/>
        </w:tabs>
        <w:ind w:left="20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058"/>
        </w:tabs>
        <w:ind w:left="20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"/>
    <w:basedOn w:val="Normal"/>
    <w:qFormat/>
    <w:pPr>
      <w:ind w:firstLine="56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school-20-tmb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3:00Z</dcterms:created>
  <dc:creator>Кирсанова</dc:creator>
  <dc:description/>
  <cp:keywords/>
  <dc:language>en-US</dc:language>
  <cp:lastModifiedBy>PC-1</cp:lastModifiedBy>
  <cp:lastPrinted>2009-03-14T13:51:00Z</cp:lastPrinted>
  <dcterms:modified xsi:type="dcterms:W3CDTF">2009-03-14T14:45:00Z</dcterms:modified>
  <cp:revision>40</cp:revision>
  <dc:subject/>
  <dc:title/>
</cp:coreProperties>
</file>