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онсультаций по предметам во второй половине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0-2011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92"/>
        <w:gridCol w:w="2271"/>
        <w:gridCol w:w="1877"/>
        <w:gridCol w:w="35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7 урок (13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7 урок (13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Лид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7 урок (13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7 урок (13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7 урок (13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7 урок (13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8 урок (14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8 урок (14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9 урок (15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8 урок (14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9урок (15.20)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6 урок (12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7 урок (13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6 урок (12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7 урок (13.50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7 урок (13.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8:00Z</dcterms:created>
  <dc:creator>Pupil</dc:creator>
  <dc:description/>
  <cp:keywords/>
  <dc:language>en-US</dc:language>
  <cp:lastModifiedBy>PC-1</cp:lastModifiedBy>
  <cp:lastPrinted>2009-10-17T15:04:00Z</cp:lastPrinted>
  <dcterms:modified xsi:type="dcterms:W3CDTF">2010-10-14T11:21:00Z</dcterms:modified>
  <cp:revision>4</cp:revision>
  <dc:subject/>
  <dc:title>Расписание консультаций по предметам во второй половине дня </dc:title>
</cp:coreProperties>
</file>