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ЯНВАРЬ 201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выполнении требований техники безопасности на урок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выполнении плана внутришкольных противоэпидемиологических мероприятий по профилактике гриппа и ОР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Школьный врач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Предварительная расстановка педагогических кадров в новом учебном год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состоянии внутришкольного контроля за 1-е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итогах участия сборных команд школы в городских  предметных олимпиад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тогах работы школы за 1-е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работе библиотеки школы по обновлению фондов учебников и методической литера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состоянии охраны труда и техники безопасности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состоянии школьной докумен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Анализ выполнения плана контроля и руководства за 2-ю четверть. Планирование работы на 3-ю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Анализ уровня заболеваемости и травматизма учащихся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Анализ выполнение учебных программ. Корректировка календарно-тематического план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результатах проверки журна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графике проведения контрольных работ, лабораторных и практических работ на первое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и МО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профилактической работе по предупреждению правонарушений и преступлений среди несовершеннолетних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Анализ профилактической работы по формированию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подготовке и проведении школьной спартакиады по зимним видам спорта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воспитательной работе в начальной школе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3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6:05:00Z</dcterms:modified>
  <cp:revision>3</cp:revision>
  <dc:subject/>
  <dc:title>План внутришкольного инспектирования качества преподавания и качества ЗУН обучающихся</dc:title>
</cp:coreProperties>
</file>