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 работы МОУ ООШ №2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КТЯБРЬ 2009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Производствен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3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материальном стимулировании педагогических 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графике отпусков работников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Использование учебных кабинетов как творческой лаборат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редседатель ПК</w:t>
            </w:r>
          </w:p>
        </w:tc>
      </w:tr>
    </w:tbl>
    <w:p>
      <w:pPr>
        <w:pStyle w:val="TextBody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Административ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Анализ приема детей в 1-е класс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рганизация дежурства по школе учителей и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Совещания при директор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4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преемственности в учебно-воспитательном процессе при переходе учащихся начальной школы в школу второй ступе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взаимодействии психолого-педагогической и медико-социальной службы с классными руководител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б итогах обследования подопечных и многодетных сем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4. О посещаемости и успеваемости учащихся, состоящих на внутришкольном учете, группы социального риск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5. О состоянии преподавания ОБЖ и физической культу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6. О плане работы педагогического коллектива во время осенних канику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7. Об итогах месячника по профилактике детского дорожного травматиз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8. Об итогах классно-обобщающего контроля в 6-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9. О работе Школы будущих первокласс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Совещания при заместителе директора</w:t>
      </w:r>
      <w:r>
        <w:rPr>
          <w:b/>
          <w:bCs/>
          <w:shadow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hadow/>
          <w:color w:val="000000"/>
          <w:sz w:val="28"/>
          <w:szCs w:val="28"/>
        </w:rPr>
        <w:t xml:space="preserve">по </w:t>
      </w:r>
      <w:r>
        <w:rPr>
          <w:b/>
          <w:bCs/>
          <w:shadow/>
          <w:color w:val="000000"/>
          <w:sz w:val="28"/>
          <w:szCs w:val="28"/>
          <w:lang w:val="ru-RU"/>
        </w:rPr>
        <w:t>У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rHeight w:val="4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результатах проверки дневников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предварительных итогах учебной работы за 1-ю четвер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Кл. руководители, учителя-предметники</w:t>
            </w:r>
          </w:p>
        </w:tc>
      </w:tr>
      <w:tr>
        <w:trPr>
          <w:trHeight w:val="76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 работе учителей начальных классов над навыками чт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hadow/>
          <w:color w:val="000000"/>
          <w:sz w:val="28"/>
          <w:szCs w:val="28"/>
          <w:lang w:val="ru-RU"/>
        </w:rPr>
        <w:t xml:space="preserve">Совещания при заместителе директора по </w:t>
      </w:r>
      <w:r>
        <w:rPr/>
        <w:t>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</w:tblGrid>
      <w:tr>
        <w:trPr>
          <w:trHeight w:val="4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Анализ планов воспитательной работы классных руководителей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Планирование воспитательной работы на осенних каникулах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рганизация работы кружков и спортивных секци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58:00Z</dcterms:created>
  <dc:creator>PC-1</dc:creator>
  <dc:description/>
  <cp:keywords/>
  <dc:language>en-US</dc:language>
  <cp:lastModifiedBy>PC-1</cp:lastModifiedBy>
  <cp:lastPrinted>2113-01-01T00:00:00Z</cp:lastPrinted>
  <dcterms:modified xsi:type="dcterms:W3CDTF">2009-09-18T05:58:00Z</dcterms:modified>
  <cp:revision>2</cp:revision>
  <dc:subject/>
  <dc:title>План внутришкольного инспектирования качества преподавания и качества ЗУН обучающихся</dc:title>
</cp:coreProperties>
</file>