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ЯБРЬ 200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участии родителей учащихся в воспитатель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аботе общественного инструктора по безопасности дорожного дви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Совместная работа администрации и профкома по созданию условий для профессионального роста и педагогического творч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Работа с молодыми специалис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внешнем виде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итогах 1-ой учебной четвер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Анализ работы по предпрофильному обучению учащихся 9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подготовке к школьным предметным олимпиа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Анализ выполнения плана контроля и руководства за 1-ю четверть. Планирование работы на 2-ю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работе специальной медицинской групп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6. Об итогах психолого-педагогического исследования: уровень познавательной активности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 xml:space="preserve">и </w:t>
            </w:r>
            <w:r>
              <w:rPr>
                <w:shadow/>
                <w:color w:val="000000"/>
                <w:sz w:val="28"/>
                <w:szCs w:val="28"/>
              </w:rPr>
              <w:t>интереса к знаниям у учащихся с разными учебными возможност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готовности учителей к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Анализ санитарно-гигиенического режима и питания школь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б итогах классно-обобщающего контроля в 7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уровне образовательной подготовки учащихся 8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аботе учителей, имеющих неуспевающих в 1-й учебной четвер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классно-обобщающего контроля в 6—7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организации работы с учащимися, состоящими на внутришкольном учете, и неблагополучными семьями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одготовка к новогодним праздникам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Подготовка к семинару с классными руководителями по методике организации коллективных творческих д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7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5:57:00Z</dcterms:modified>
  <cp:revision>2</cp:revision>
  <dc:subject/>
  <dc:title>План внутришкольного инспектирования качества преподавания и качества ЗУН обучающихся</dc:title>
</cp:coreProperties>
</file>