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работы МОУ ООШ №2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КАБРЬ 2009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Производствен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3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диагностике уровня воспитанности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контроле за выполнением рекомендаций в листе здоровья учащихся учителями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Создание условий для психологической адаптации и профессионального роста молодых специалис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редседатель ПК</w:t>
            </w:r>
          </w:p>
        </w:tc>
      </w:tr>
    </w:tbl>
    <w:p>
      <w:pPr>
        <w:pStyle w:val="TextBody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Административ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Итоги проведения предметных недель в 1-м полугод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Научно-методическое сопровождение инновационных процессов в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НМ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Совещания при директор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4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состоянии преподавания физики в 9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состоянии работы с «трудными» подростками по профилактике правонаруш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б итогах классно-обобщающего контроля в 8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4. О соблюдении теплового и светового режима в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5. О работе классных руководителей по пропаганде здорового образа жи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6. Об итогах школьных предметных олимпиа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НМ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7. О готовности учителей физкультуры к проведению уроков лыжной подгот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8. Об инструктаже по технике безопасности и проведению новогодних празд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9. О подготовке к проведению новогоднего празд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0. О плане работы школы на зимних каникул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1. О результатах проверки соблюдения правил техники безопасности в мастерских, лаборантских, кабинетах и спортивном за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2. О творческих отчетах аттестуемых уч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3. О работе учителей, занимающихся с больными детьми на дом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4. Об итогах административных контрольных работ за 1-е полугод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5. О результатах мониторинга образовательного процесса по результатам контрольных раб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6. О соблюдении противопожарного режима в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7. О работе методических объединений учителей за 1-е полугод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Совещания при заместителе директора</w:t>
      </w:r>
      <w:r>
        <w:rPr>
          <w:b/>
          <w:bCs/>
          <w:shadow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hadow/>
          <w:color w:val="000000"/>
          <w:sz w:val="28"/>
          <w:szCs w:val="28"/>
        </w:rPr>
        <w:t xml:space="preserve">по </w:t>
      </w:r>
      <w:r>
        <w:rPr>
          <w:b/>
          <w:bCs/>
          <w:shadow/>
          <w:color w:val="000000"/>
          <w:sz w:val="28"/>
          <w:szCs w:val="28"/>
          <w:lang w:val="ru-RU"/>
        </w:rPr>
        <w:t>У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rHeight w:val="4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результатах проверки тетрадей по русскому языку и литератур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б итогах классно-обобщающего контроля во 2-4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28"/>
          <w:szCs w:val="28"/>
          <w:lang w:val="ru-RU"/>
        </w:rPr>
        <w:t xml:space="preserve">Совещания при заместителе директора по </w:t>
      </w:r>
      <w:r>
        <w:rPr/>
        <w:t>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</w:tblGrid>
      <w:tr>
        <w:trPr>
          <w:trHeight w:val="4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подготовке к зимним каникулам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б организации работы с родителями 9-х классов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 работе классных руководителей по профилактике несчастных случаев и случаев суицида среди детей и подростк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00:00Z</dcterms:created>
  <dc:creator>PC-1</dc:creator>
  <dc:description/>
  <cp:keywords/>
  <dc:language>en-US</dc:language>
  <cp:lastModifiedBy>PC-1</cp:lastModifiedBy>
  <cp:lastPrinted>2113-01-01T00:00:00Z</cp:lastPrinted>
  <dcterms:modified xsi:type="dcterms:W3CDTF">2009-09-18T06:01:00Z</dcterms:modified>
  <cp:revision>3</cp:revision>
  <dc:subject/>
  <dc:title>План внутришкольного инспектирования качества преподавания и качества ЗУН обучающихся</dc:title>
</cp:coreProperties>
</file>