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 работы МОУ ООШ №20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ЕВРАЛЬ 2010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Производственные совещ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3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 результатах проверки сохранности и использования наглядных пособий и ТСО в учебных кабинет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состоянии медицинского контроля за уроками физической культуры и физическим воспитанием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TextBody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Административные совещ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2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О ходе выполнения плана совместных мероприятий с инспекцией по делам несовершеннолетни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Подготовка учебного плана школы на новый учебн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Совещания при директоре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4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 состоянии спортивно-массовой работы в школ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9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б итогах классно-обобщающего контроля в 9-х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О предварительной расстановке кадров. И распределении учебной нагрузки учителей на следующий учебн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4. О работе по дальнейшему укреплению материально-технической базы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 директора по АХР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5. О результатах углубленной диагностики учащихся 9-х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6. О проведении вечера встречи с выпускник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7. О результатах мониторинга учащихся 7—8-х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Совещания при заместителе директора</w:t>
      </w:r>
      <w:r>
        <w:rPr>
          <w:b/>
          <w:bCs/>
          <w:shadow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hadow/>
          <w:color w:val="000000"/>
          <w:sz w:val="28"/>
          <w:szCs w:val="28"/>
        </w:rPr>
        <w:t xml:space="preserve">по </w:t>
      </w:r>
      <w:r>
        <w:rPr>
          <w:b/>
          <w:bCs/>
          <w:shadow/>
          <w:color w:val="000000"/>
          <w:sz w:val="28"/>
          <w:szCs w:val="28"/>
          <w:lang w:val="ru-RU"/>
        </w:rPr>
        <w:t>УВ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rHeight w:val="41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 работе учителей и классных руководителей с учащимися, имеющими одну «3» и одну «4» за полугод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Кл. руководители, учителя-предметники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системе опроса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hadow/>
          <w:color w:val="000000"/>
          <w:sz w:val="28"/>
          <w:szCs w:val="28"/>
          <w:lang w:val="ru-RU"/>
        </w:rPr>
        <w:t xml:space="preserve">Совещания при заместителе директора по </w:t>
      </w:r>
      <w:r>
        <w:rPr/>
        <w:t>В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100"/>
      </w:tblGrid>
      <w:tr>
        <w:trPr>
          <w:trHeight w:val="4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</w:t>
            </w:r>
            <w:r>
              <w:rPr>
                <w:b/>
                <w:bCs/>
                <w:shadow/>
                <w:color w:val="000000"/>
                <w:sz w:val="28"/>
                <w:szCs w:val="28"/>
              </w:rPr>
              <w:t xml:space="preserve"> </w:t>
            </w:r>
            <w:r>
              <w:rPr>
                <w:shadow/>
                <w:color w:val="000000"/>
                <w:sz w:val="28"/>
                <w:szCs w:val="28"/>
              </w:rPr>
              <w:t>проведении Дня защитника Отечества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Анализ работы классных руководителей с детьми группы риска и неблагополучными семьями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Организация и проведение праздника 8 Март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06:00Z</dcterms:created>
  <dc:creator>PC-1</dc:creator>
  <dc:description/>
  <cp:keywords/>
  <dc:language>en-US</dc:language>
  <cp:lastModifiedBy>PC-1</cp:lastModifiedBy>
  <cp:lastPrinted>2113-01-01T00:00:00Z</cp:lastPrinted>
  <dcterms:modified xsi:type="dcterms:W3CDTF">2009-09-18T06:07:00Z</dcterms:modified>
  <cp:revision>3</cp:revision>
  <dc:subject/>
  <dc:title>План внутришкольного инспектирования качества преподавания и качества ЗУН обучающихся</dc:title>
</cp:coreProperties>
</file>