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МОУ ООШ №2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РТ 201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Производствен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3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производственном контроле за соблюдением санитарных правил и выполнении санитарно-противоэпидемических мероприятий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директора по АХР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состоянии посещаемости учащихся в группах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Использование форм морального и материального поощрения для обеспечения здорового микроклимата в коллектив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едседатель ПК</w:t>
            </w:r>
          </w:p>
        </w:tc>
      </w:tr>
    </w:tbl>
    <w:p>
      <w:pPr>
        <w:pStyle w:val="TextBody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Административ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Профориентационная работа со старшеклассни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ходе выполнения плана оздоровительных мероприятий и гигиенического воспитания обучаю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Совещания при директор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работе школьного научного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б итогах смотра учебных кабин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состоянии преподавании химии в 8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б итогах классно-обобщающего контроля в 4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 работе органов ученического самоу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 Анализ посещаемости детей «группы ри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7. О плане работы школы в весенние канику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8. Об итогах 3-й учебной четвер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9. О подготовке учебного плана школы на следующий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0. О рабочих группах по подготовке годового плана на следующий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1. О результатах диспансеризаци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Школьный врач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2. Об организации летнего отдыха детей, находящихся под опек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3. О проведении недели детской кни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в. библиотекой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Совещания при заместителе директора</w:t>
      </w:r>
      <w:r>
        <w:rPr>
          <w:b/>
          <w:bCs/>
          <w:shadow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 xml:space="preserve">по </w:t>
      </w:r>
      <w:r>
        <w:rPr>
          <w:b/>
          <w:bCs/>
          <w:shadow/>
          <w:color w:val="000000"/>
          <w:sz w:val="28"/>
          <w:szCs w:val="28"/>
          <w:lang w:val="ru-RU"/>
        </w:rPr>
        <w:t>У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rHeight w:val="4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подготовке учащихся 9 классов к итоговой аттес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б итогах классно-обобщающего контроля в 8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Совещания при заместителе директора по </w:t>
      </w:r>
      <w:r>
        <w:rPr/>
        <w:t>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</w:tblGrid>
      <w:tr>
        <w:trPr>
          <w:trHeight w:val="4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Подготовка классных руководителей к проведению диагностики уровня воспитанности учащихся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Составление плана воспитательной работы на весенние каникулы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Анализ посещения учащимися кружков и спортивных секци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8:00Z</dcterms:created>
  <dc:creator>PC-1</dc:creator>
  <dc:description/>
  <cp:keywords/>
  <dc:language>en-US</dc:language>
  <cp:lastModifiedBy>PC-1</cp:lastModifiedBy>
  <cp:lastPrinted>2113-01-01T00:00:00Z</cp:lastPrinted>
  <dcterms:modified xsi:type="dcterms:W3CDTF">2009-09-18T06:10:00Z</dcterms:modified>
  <cp:revision>3</cp:revision>
  <dc:subject/>
  <dc:title>План внутришкольного инспектирования качества преподавания и качества ЗУН обучающихся</dc:title>
</cp:coreProperties>
</file>