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 работы МОУ ООШ №2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ПРЕЛЬ 2010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Производствен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работе классных руководителей с родител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директора по ВР</w:t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работе общественного инструктора по профилактике и предупреждению травматизма и нечастных случаев среди учащихся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TextBody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Административные совещ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Психолого-педагогическое и медико-социальное сопровождение учебно-воспитательного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формировании предпрофильных  клас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hadow/>
          <w:color w:val="000000"/>
          <w:sz w:val="28"/>
          <w:szCs w:val="28"/>
          <w:lang w:val="ru-RU"/>
        </w:rPr>
      </w:pPr>
      <w:r>
        <w:rPr>
          <w:b/>
          <w:bCs/>
          <w:i/>
          <w:shadow/>
          <w:color w:val="000000"/>
          <w:sz w:val="28"/>
          <w:szCs w:val="28"/>
          <w:lang w:val="ru-RU"/>
        </w:rPr>
        <w:t>Совещания при директоре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blHeader w:val="true"/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итогах 3-й учебной четвер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б использовании ТСО на учебных зан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Анализ выполнения плана контроля и руководства за 3-ю четверть. Планирование работы на 4-ю четвер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О подготовке школы к новому учебному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5. О плане подготовки к экзамен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6. О работе школьного психоло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adow/>
                <w:sz w:val="28"/>
                <w:szCs w:val="28"/>
                <w:lang w:val="en-US"/>
              </w:rPr>
            </w:pPr>
            <w:r>
              <w:rPr>
                <w:shadow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7. О наборе в первый класс на следующий учебн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8. Об организации работы летнего пришкольного оздоровительного лаге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9. О подготовке к празднованию Дня Побе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0. О состоянии преподавания математики в 6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Совещания при заместителе директора</w:t>
      </w:r>
      <w:r>
        <w:rPr>
          <w:b/>
          <w:bCs/>
          <w:shadow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hadow/>
          <w:color w:val="000000"/>
          <w:sz w:val="28"/>
          <w:szCs w:val="28"/>
        </w:rPr>
        <w:t xml:space="preserve">по </w:t>
      </w:r>
      <w:r>
        <w:rPr>
          <w:b/>
          <w:bCs/>
          <w:shadow/>
          <w:color w:val="000000"/>
          <w:sz w:val="28"/>
          <w:szCs w:val="28"/>
          <w:lang w:val="ru-RU"/>
        </w:rPr>
        <w:t>У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2340"/>
      </w:tblGrid>
      <w:tr>
        <w:trPr>
          <w:trHeight w:val="4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 результатах проверки тетрадей для контрольных, лабораторных и практических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О результатах репетиционных контрольных работ по математике, русскому языку и литературе в 9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и МО</w:t>
            </w:r>
          </w:p>
        </w:tc>
      </w:tr>
      <w:tr>
        <w:trPr>
          <w:trHeight w:val="71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О результатах мониторинга качества навыков чтения в 1—5-х класс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Председатели МО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28"/>
          <w:szCs w:val="28"/>
          <w:lang w:val="ru-RU"/>
        </w:rPr>
        <w:t xml:space="preserve">Совещания при заместителе директора по </w:t>
      </w:r>
      <w:r>
        <w:rPr/>
        <w:t>ВР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100"/>
      </w:tblGrid>
      <w:tr>
        <w:trPr>
          <w:trHeight w:val="44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1. Об итогах работы классных руководителей на весенних каникулах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2. Подготовка к празднованию Дня Победы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3. Подведение итогов конкурса «Самый классный классный».</w:t>
            </w:r>
          </w:p>
          <w:p>
            <w:pPr>
              <w:pStyle w:val="Normal"/>
              <w:shd w:fill="FFFFFF" w:val="clear"/>
              <w:autoSpaceDE w:val="false"/>
              <w:rPr>
                <w:shadow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4. Подведение итогов конкурса «Ученик года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1:00Z</dcterms:created>
  <dc:creator>PC-1</dc:creator>
  <dc:description/>
  <cp:keywords/>
  <dc:language>en-US</dc:language>
  <cp:lastModifiedBy>PC-1</cp:lastModifiedBy>
  <cp:lastPrinted>2113-01-01T00:00:00Z</cp:lastPrinted>
  <dcterms:modified xsi:type="dcterms:W3CDTF">2009-09-18T06:12:00Z</dcterms:modified>
  <cp:revision>3</cp:revision>
  <dc:subject/>
  <dc:title>План внутришкольного инспектирования качества преподавания и качества ЗУН обучающихся</dc:title>
</cp:coreProperties>
</file>