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ВГУСТ 200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готовности школы к новому учебному году (санитарно-гигиенический режим и техника безопасности, степень готовности учебных кабинетов, столовой, спортзала, библиотеки к новому учебному году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организации образовательного процесса в новом учебном году. О режиме работы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подготовке к праздничной линейке 1 сентя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подготовке к проведению Дня зн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подготовке к августовскому педсовет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функциональных обязанностях членов администрации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циклограмме работы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О плане работы школы на первую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 расписание учебных занятий на перво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0. Об итогах комплектования 1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1. О комплектовании курсовой системы повышения квалификации педагогических кадров на новы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НМ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2. О подготовке документации для сдачи отчетов ОШ-1, РИК-83, тарифик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3. О проведении Дня здоровь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4. Об итогах изучения уровня адаптированности учащихся 1-х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5. Об итогах декады физической культуры и 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организации обучения школьников с ограниченными возможностями в новом учебно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тогах работы с неуспевающими учащимися в прошедшем учебном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распределение учебной нагрузки учителей на новы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bCs/>
                <w:shadow/>
                <w:color w:val="000000"/>
                <w:sz w:val="28"/>
                <w:szCs w:val="28"/>
              </w:rPr>
              <w:t xml:space="preserve">4. </w:t>
            </w:r>
            <w:r>
              <w:rPr>
                <w:shadow/>
                <w:color w:val="000000"/>
                <w:sz w:val="28"/>
                <w:szCs w:val="28"/>
              </w:rPr>
              <w:t>О результатах итоговой аттестации выпуск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календарно-тематическом планировании уч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графике проведения контрольных работ, лабораторных и практических работ на первое полугод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Подготовка праздника «День знаний»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Подведение итогов работы пришкольного детского оздоровительного лагер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6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39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