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МОУ ООШ №2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НТЯБРЬ 2009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hadow/>
          <w:sz w:val="28"/>
          <w:szCs w:val="28"/>
          <w:lang w:val="ru-RU"/>
        </w:rPr>
      </w:pPr>
      <w:r>
        <w:rPr>
          <w:b/>
          <w:i/>
          <w:shadow/>
          <w:sz w:val="28"/>
          <w:szCs w:val="28"/>
        </w:rPr>
        <w:t>Организационно-педагогическая работа</w:t>
      </w:r>
    </w:p>
    <w:p>
      <w:pPr>
        <w:pStyle w:val="Normal"/>
        <w:ind w:left="360" w:hanging="0"/>
        <w:jc w:val="center"/>
        <w:rPr>
          <w:b/>
          <w:b/>
          <w:i/>
          <w:i/>
          <w:shadow/>
          <w:sz w:val="28"/>
          <w:szCs w:val="28"/>
          <w:lang w:val="ru-RU"/>
        </w:rPr>
      </w:pPr>
      <w:r>
        <w:rPr>
          <w:b/>
          <w:i/>
          <w:shadow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Составить стабильное школьное расписан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 до 08.09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завуч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Утвердить приказом по школе заведующих учебными кабинетами, классных руководителей, руководителей МО, предметных кружков, секций.</w:t>
      </w:r>
    </w:p>
    <w:p>
      <w:pPr>
        <w:pStyle w:val="Normal"/>
        <w:ind w:left="480" w:hanging="0"/>
        <w:jc w:val="right"/>
        <w:rPr>
          <w:sz w:val="28"/>
        </w:rPr>
      </w:pPr>
      <w:r>
        <w:rPr>
          <w:sz w:val="28"/>
        </w:rPr>
        <w:t>Срок: до 1.09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администрац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Составление уточненного комплектования и тарификации на новый учебный го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до 7.09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администрац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Наглядно оформить график проведения контрольных работ, лабораторных, практических работ, экскурси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до 15.09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завуч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Оформить наглядную документацию по контролю за качеством преподавания на новый учебный год, работе над единой методической темо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до 10.09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администрац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Проверить календарно-тематические планы, планы по самообразованию, планы работы МО, планы воспитательной работ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до 10.09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администрац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Разработать циклограмму управления школой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до 05.09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администрация, профком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Проверить состояние личных дел учителей и учащихс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в течение сентября 2009 год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администрация, кл. рук., секретарь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Оформить расписание работы кружков, секций, общественных организаци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до 10.09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завуч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Регулярно осуществлять смотр кабинет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в течение год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администрац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Организовать обучение на дому, индивидуальные занятия с учащимис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до 15.09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администрац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Комплектование 1-х, 5-х классов с учетом индивидуально-психологических особенностей и образовательных потребностей учащихся и их родителей.</w:t>
      </w:r>
    </w:p>
    <w:p>
      <w:pPr>
        <w:pStyle w:val="Normal"/>
        <w:jc w:val="right"/>
        <w:rPr/>
      </w:pPr>
      <w:r>
        <w:rPr>
          <w:sz w:val="28"/>
        </w:rPr>
        <w:t>Срок: до 25.05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администрац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Сбор информации о содержании учебного процесса (учебники, программы, предметы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до 01.10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завуч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Составить график дежурства учителей и учащихся по школ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до 10.09.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завуч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Создание системы взаимодействия детского сада, начальной, основной и полной школ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в течение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.: администрация</w:t>
      </w:r>
      <w:r>
        <w:br w:type="page"/>
      </w:r>
    </w:p>
    <w:p>
      <w:pPr>
        <w:pStyle w:val="TextBody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Производствен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3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Соблюдение санитарно-гигиенического режима в учебных кабинет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Профилактика формирования асоциальных групп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TextBody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Административ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рганизация дополнительного образования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рганизация внутришкольного контроля и аттестация уч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Совещания при директор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б организации учебно-воспитательного процесса в первый учебный де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б итогах проверки по укомплектованности школьной библиотеки учебной и методической литератур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предупреждении детского травматизма в учебное врем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Об организации работы кружков, се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б организации дежурства по школе учителей 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 О мерах по профилактике правонаруш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7. Об организации питания в школьной столов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8. О работе с молодыми специалист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НМР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9. О состоянии документации по технике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0. Об итогах проверки планов воспитательной работы классных руковод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1. О комплектовании ГП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2.О подготовке к проведению Дня учи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3. Об итогах классно-обобщающего контроля в 5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4. Об индивидуальной работе с детьми «группы рис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5. О подготовке материалов к награждению работников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Специалист по кадрам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6. О подготовке учителей к аттес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7. О медицинском обслуживании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Совещания при заместителе директора</w:t>
      </w:r>
      <w:r>
        <w:rPr>
          <w:b/>
          <w:bCs/>
          <w:shadow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 xml:space="preserve">по </w:t>
      </w:r>
      <w:r>
        <w:rPr>
          <w:b/>
          <w:bCs/>
          <w:shadow/>
          <w:color w:val="000000"/>
          <w:sz w:val="28"/>
          <w:szCs w:val="28"/>
          <w:lang w:val="ru-RU"/>
        </w:rPr>
        <w:t>У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rHeight w:val="4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б организации работы факультатив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посещаемости занятий учащими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76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б итогах контрольных работ по математике и русскому языку во 2-4-х классах с целью организации повторения, выявления пробелов в знаниях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Совещания при заместителе директора по </w:t>
      </w:r>
      <w:r>
        <w:rPr/>
        <w:t>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</w:tblGrid>
      <w:tr>
        <w:trPr>
          <w:trHeight w:val="4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планировании воспитательной работы классными руководителями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б организации работы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Анализ проведения Дня знаний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Об организации дежурства учащихся по школе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 профилактике детского дорожно-транспортного травматизма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 Подготовка и проведение Дня учителя и Дня пожилых людей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7. О проведении Дня самоуправлени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11:00Z</dcterms:created>
  <dc:creator>PC-1</dc:creator>
  <dc:description/>
  <cp:keywords/>
  <dc:language>en-US</dc:language>
  <cp:lastModifiedBy>PC-1</cp:lastModifiedBy>
  <cp:lastPrinted>2113-01-01T00:00:00Z</cp:lastPrinted>
  <dcterms:modified xsi:type="dcterms:W3CDTF">2009-09-18T05:51:00Z</dcterms:modified>
  <cp:revision>5</cp:revision>
  <dc:subject/>
  <dc:title>План внутришкольного инспектирования качества преподавания и качества ЗУН обучающихся</dc:title>
</cp:coreProperties>
</file>