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color w:val="0000FF"/>
          <w:sz w:val="28"/>
          <w:szCs w:val="28"/>
          <w:lang w:eastAsia="ru-RU"/>
        </w:rPr>
        <w:t>Устав школьного музея «Геология» МОУ ООШ №20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color w:val="0000FF"/>
          <w:sz w:val="28"/>
          <w:szCs w:val="28"/>
          <w:lang w:eastAsia="ru-RU"/>
        </w:rPr>
        <w:t>города Тамбова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99"/>
          <w:sz w:val="20"/>
          <w:szCs w:val="20"/>
          <w:lang w:eastAsia="ru-RU"/>
        </w:rPr>
        <w:t>1.ОБЩИЕ ПОЛОЖЕНИЯ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.1 Настоящий устав разработан на основе типового положения о школьном  музее, законе РФ « О Музейном фонде Российской Федерации и музеях в Российской Федерации» от 24 апреля 1996 г.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.2.Учредителем школьного музея является администрация МОУ ООШ №20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.3 Школьный музей осуществляет основную деятельность за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счет бюджетного финансирования.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.4 Школьный музей самостоятелен в осуществлении своей творческой, экономической деятельности, а также в вопросах социального развития коллектива в пределах творческих и хозяйственных ресурсов.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1.5. Местонахождение, почтовый адрес школьного музея: 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ород Тамбов улица Рылеева, д. 84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99"/>
          <w:sz w:val="20"/>
          <w:szCs w:val="20"/>
          <w:lang w:eastAsia="ru-RU"/>
        </w:rPr>
        <w:t>2 ЦЕЛИ, ПРЕДМЕТ И ВИДЫ ДЕЯТЕЛЬНОСТИ ШКОЛЬНОГО МУЗЕЯ.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.1 Школьный музей является хранилищем культурных ценностей, методическим, научно-исследовательским и научно-просветительским учреждением.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.2 Школьный музей осуществляет свою деятельность на основе самостоятельно разработанных и утвержденных Учредителем годовых планов социально-культурного развития, массовой, научно-исследовательской, научно-просветительской работы; целевых и перспективных программ развития.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.3 Основными целями школьного музея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right="535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одействие реализации права человека на приобщение к ценностям истории, культуры, наук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right="535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атриотическое, экологическое, духовное воспитание учеников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right="535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ропаганда истории, культуры и природы региона. 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.4 Предметом деятельности школьного музея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right="535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Хранение, изучение, реставрация и популяризация памятников материальной и духовной культуры, предметов искусства, природных объект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right="535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роведение научной, культурно-просветительской, экспозиционно-выставочной, экскурсионной, методической  работы, сохранение культурного наслед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right="535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обирательская деятельность, комплектование музейных фондов, их хранени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right="535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Музейное обслуживание посетителей ( создание выставок, проведение экскурсий, массовых мероприятий, чтение лекций и т.п.) </w:t>
      </w:r>
    </w:p>
    <w:p>
      <w:pPr>
        <w:pStyle w:val="Normal"/>
        <w:spacing w:lineRule="auto" w:line="240" w:before="0" w:after="0"/>
        <w:ind w:left="36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99"/>
          <w:sz w:val="20"/>
          <w:szCs w:val="20"/>
          <w:lang w:eastAsia="ru-RU"/>
        </w:rPr>
        <w:t>3. ПРАВОВОЙ СТАТУС ШКОЛЬНОГО МУЗЕЯ.</w:t>
      </w:r>
    </w:p>
    <w:p>
      <w:pPr>
        <w:pStyle w:val="Normal"/>
        <w:spacing w:lineRule="auto" w:line="240" w:before="30" w:after="30"/>
        <w:ind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.1 В целях реализации уставной деятельности школьный музей имее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280" w:right="535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ланировать и осуществлять свою деятельность, исходя из уставных целей, заданий в пределах видов деятельности, предусмотренных настоящим Устав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280" w:right="535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ладеть, пользоваться имуществом и средствами, находящимися у МОУ ООШ №20 в оперативном управлении, в соответствии с действующим настоящим Уставом. </w:t>
      </w:r>
    </w:p>
    <w:p>
      <w:pPr>
        <w:pStyle w:val="Normal"/>
        <w:spacing w:lineRule="auto" w:line="240" w:before="0" w:after="0"/>
        <w:ind w:left="20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.2 Школьный музей обязан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280" w:right="535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Осуществлять деятельность в соответствии с действующим законодательством РФ и настоящим Устав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280" w:right="535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Участвовать в выполнении программ, соответствующих профилю музея. </w:t>
      </w:r>
    </w:p>
    <w:p>
      <w:pPr>
        <w:pStyle w:val="Normal"/>
        <w:spacing w:lineRule="auto" w:line="240" w:before="0" w:after="0"/>
        <w:ind w:left="20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0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99"/>
          <w:sz w:val="20"/>
          <w:szCs w:val="20"/>
          <w:lang w:eastAsia="ru-RU"/>
        </w:rPr>
        <w:t>4. ОРГАНИЗАЦИЯ ДЕЯТЕЛЬНОСТИ.</w:t>
      </w:r>
    </w:p>
    <w:p>
      <w:pPr>
        <w:pStyle w:val="Normal"/>
        <w:spacing w:lineRule="auto" w:line="240" w:before="0" w:after="0"/>
        <w:ind w:left="20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4.1 Школьный музей обязан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280" w:right="535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b/>
          <w:bCs/>
          <w:color w:val="000000"/>
          <w:sz w:val="20"/>
          <w:lang w:eastAsia="ru-RU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Рассматривать и представлять на утверждение Учредителю годовые планы творческого, научного развития, отчитываться в их выполнении. </w:t>
      </w:r>
    </w:p>
    <w:p>
      <w:pPr>
        <w:pStyle w:val="Normal"/>
        <w:spacing w:lineRule="auto" w:line="240" w:before="0" w:after="0"/>
        <w:ind w:left="56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0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99"/>
          <w:sz w:val="20"/>
          <w:szCs w:val="20"/>
          <w:lang w:eastAsia="ru-RU"/>
        </w:rPr>
        <w:t>5.УПРАВЛЕНИЕ ШКОЛЬНЫМ МУЗЕЕМ.</w:t>
      </w:r>
    </w:p>
    <w:p>
      <w:pPr>
        <w:pStyle w:val="Normal"/>
        <w:spacing w:lineRule="auto" w:line="240" w:before="0" w:after="0"/>
        <w:ind w:left="20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5.1 Управление школьным музеем осуществляется Учредителем, педагогом-руководителем, выборным музейным советом из состава учащихся в соответствии с настоящим Уставом.</w:t>
      </w:r>
    </w:p>
    <w:p>
      <w:pPr>
        <w:pStyle w:val="Normal"/>
        <w:spacing w:lineRule="auto" w:line="240" w:before="0" w:after="0"/>
        <w:ind w:left="20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0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99"/>
          <w:sz w:val="20"/>
          <w:szCs w:val="20"/>
          <w:lang w:eastAsia="ru-RU"/>
        </w:rPr>
        <w:t>6.ПОРЯДОК ВНЕСЕНИЯ ИЗМЕНЕНИЙ В УСТАВ.</w:t>
      </w:r>
    </w:p>
    <w:p>
      <w:pPr>
        <w:pStyle w:val="Normal"/>
        <w:spacing w:lineRule="auto" w:line="240" w:before="0" w:after="0"/>
        <w:ind w:left="20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6.1 Изменения и дополнения в Устав школьного музея вносятся общим собранием педагогического коллектива по согласованию с Учредителем.</w:t>
      </w:r>
    </w:p>
    <w:p>
      <w:pPr>
        <w:pStyle w:val="Normal"/>
        <w:spacing w:lineRule="auto" w:line="240" w:before="0" w:after="0"/>
        <w:ind w:left="20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0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99"/>
          <w:sz w:val="20"/>
          <w:szCs w:val="20"/>
          <w:lang w:eastAsia="ru-RU"/>
        </w:rPr>
        <w:t>7. РЕОРГАНИЗАЦИЯ И ЛИКВИДАЦИЯ ШКОЛЬНОГО МУЗЕЯ.</w:t>
      </w:r>
    </w:p>
    <w:p>
      <w:pPr>
        <w:pStyle w:val="Normal"/>
        <w:spacing w:lineRule="auto" w:line="240" w:before="0" w:after="0"/>
        <w:ind w:left="200" w:right="53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7.1 Реорганизация и ликвидация школьного музея проводится в соответствии с гражданским законодательством РФ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2 Учредитель после вынесения решения о реорганизации и ликвидации школьного музея несет ответственность за сохранение фондовых экспонатов муз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41:00Z</dcterms:created>
  <dc:creator>Irbis</dc:creator>
  <dc:description/>
  <cp:keywords/>
  <dc:language>en-US</dc:language>
  <cp:lastModifiedBy>PC-1</cp:lastModifiedBy>
  <dcterms:modified xsi:type="dcterms:W3CDTF">2010-11-13T08:40:00Z</dcterms:modified>
  <cp:revision>2</cp:revision>
  <dc:subject/>
  <dc:title/>
</cp:coreProperties>
</file>