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</w:rPr>
      </w:pPr>
      <w:r>
        <w:rPr>
          <w:sz w:val="28"/>
        </w:rPr>
        <w:t>График проведения школьного этап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</w:rPr>
      </w:pPr>
      <w:r>
        <w:rPr>
          <w:sz w:val="28"/>
        </w:rPr>
        <w:t>всероссийской олимпиады школьников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</w:rPr>
      </w:pPr>
      <w:r>
        <w:rPr>
          <w:sz w:val="28"/>
        </w:rPr>
        <w:t>в 2010-2011 учебном году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 октября – эколог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 октября – мировая художественная культу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 октября – математ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 октября – географ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 октября – технолог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 октября – информатика и ИК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 октября – хим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 октября – русский язы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 октября – биолог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 октября – физическая культу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 октября – иностранный язы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 октября – физ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 октября – истор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 октября – основы безопасности жизнедеятель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 октября – обществозн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 октября – литератур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00:00Z</dcterms:created>
  <dc:creator>PC-1</dc:creator>
  <dc:description/>
  <cp:keywords/>
  <dc:language>en-US</dc:language>
  <cp:lastModifiedBy>PC-1</cp:lastModifiedBy>
  <dcterms:modified xsi:type="dcterms:W3CDTF">2010-10-14T12:03:00Z</dcterms:modified>
  <cp:revision>1</cp:revision>
  <dc:subject/>
  <dc:title>График проведения школьного этапа</dc:title>
</cp:coreProperties>
</file>