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казом  комитета образования                                                              от  02.11.2010 № 69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Графи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10/2011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282"/>
        <w:gridCol w:w="1416"/>
        <w:gridCol w:w="2798"/>
      </w:tblGrid>
      <w:tr>
        <w:trPr>
          <w:trHeight w:val="41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№ 6  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№ 6  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7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7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11.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№ 6  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3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4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1.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ТУ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.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ТУ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11.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ТУ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11.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– 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ТУ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1.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ТУ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11.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3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11.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Экономик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4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1.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ТУ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Хим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ТУ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ТУ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-03.12.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 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-04.12.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ТУ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3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12.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У им.Г.Р.Держав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>
          <w:sz w:val="28"/>
        </w:rPr>
      </w:pPr>
      <w:r>
        <w:rPr>
          <w:sz w:val="28"/>
        </w:rPr>
        <w:t>комитета образования                                                                    И.А.Рома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2:00Z</dcterms:created>
  <dc:creator>PC-1</dc:creator>
  <dc:description/>
  <cp:keywords/>
  <dc:language>en-US</dc:language>
  <cp:lastModifiedBy>PC-1</cp:lastModifiedBy>
  <dcterms:modified xsi:type="dcterms:W3CDTF">2010-11-09T08:49:00Z</dcterms:modified>
  <cp:revision>1</cp:revision>
  <dc:subject/>
  <dc:title>Приложение № 1</dc:title>
</cp:coreProperties>
</file>